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</w:rPr>
        <w:t>Yo he visto al águila herida</w:t>
        <w:br/>
        <w:t>Volar al azul sereno,</w:t>
        <w:br/>
        <w:t>Y morir en su guarida</w:t>
        <w:br/>
        <w:t>La víbora del veneno.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José Martí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[Versos sencill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54:00Z</dcterms:created>
  <dc:creator>.</dc:creator>
  <dc:description/>
  <dc:language>en-US</dc:language>
  <cp:lastModifiedBy>.</cp:lastModifiedBy>
  <dcterms:modified xsi:type="dcterms:W3CDTF">2004-11-29T22:56:00Z</dcterms:modified>
  <cp:revision>2</cp:revision>
  <dc:subject/>
  <dc:title>Yo he visto al águila herida</dc:title>
</cp:coreProperties>
</file>