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0"/>
        </w:rPr>
      </w:pPr>
      <w:r>
        <w:rPr>
          <w:rFonts w:cs="Verdana" w:ascii="Verdana" w:hAnsi="Verdana"/>
          <w:sz w:val="48"/>
          <w:szCs w:val="48"/>
        </w:rPr>
        <w:t>Universidad fuera de la ley</w:t>
      </w:r>
      <w:r>
        <w:rPr>
          <w:rFonts w:cs="Verdana" w:ascii="Verdana" w:hAnsi="Verdana"/>
          <w:sz w:val="20"/>
        </w:rPr>
        <w:br/>
      </w:r>
    </w:p>
    <w:p>
      <w:pPr>
        <w:pStyle w:val="Normal"/>
        <w:jc w:val="center"/>
        <w:rPr>
          <w:rFonts w:ascii="Verdana" w:hAnsi="Verdana" w:cs="Verdana"/>
        </w:rPr>
      </w:pPr>
      <w:r>
        <w:rPr>
          <w:rFonts w:cs="Verdana" w:ascii="Verdana" w:hAnsi="Verdana"/>
        </w:rPr>
        <w:drawing>
          <wp:inline distT="0" distB="0" distL="0" distR="0">
            <wp:extent cx="3810000" cy="452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521200"/>
                    </a:xfrm>
                    <a:prstGeom prst="rect">
                      <a:avLst/>
                    </a:prstGeom>
                  </pic:spPr>
                </pic:pic>
              </a:graphicData>
            </a:graphic>
          </wp:inline>
        </w:drawing>
      </w:r>
      <w:r>
        <w:rPr>
          <w:rFonts w:cs="Verdana" w:ascii="Verdana" w:hAnsi="Verdana"/>
        </w:rPr>
        <w:br/>
      </w:r>
    </w:p>
    <w:p>
      <w:pPr>
        <w:pStyle w:val="TextBody"/>
        <w:rPr>
          <w:rFonts w:ascii="Verdana" w:hAnsi="Verdana" w:cs="Verdana"/>
          <w:b w:val="false"/>
          <w:b w:val="false"/>
          <w:sz w:val="20"/>
        </w:rPr>
      </w:pPr>
      <w:r>
        <w:rPr>
          <w:rFonts w:cs="Verdana" w:ascii="Verdana" w:hAnsi="Verdana"/>
          <w:b w:val="false"/>
          <w:sz w:val="20"/>
        </w:rPr>
        <w:t>Para justificar un título como el elegido es necesario que previamente haga una aproximación al significado que doy a las palabras que lo configuran.</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Cuando hablo de Universidad me refiero tanto al conjunto de más de dieciséis mil personas que la conforman: estudiantes, profesores y personal de administración y servicios, como a sus bienes materiales e incluso a ese armazón virtual de normas que configuran lo que llamamos una institución.</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xml:space="preserve">Cuando me refiero a la ley, lo hago en el sentido amplio que abarca tanto las leyes propiamente dichas, aprobadas por las Cortes Generales y el Parlamento de Andalucía, como a otras disposiciones, incluidos los reglamentos internos, que en su conjunto constituyen el ordenamiento jurídico, es decir todas aquellas normas a las que la Universidad de Jaén, por ser una Administración Pública, debe someterse por mandato del artículo 103 de la Constitución. </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xml:space="preserve">Al afirmar que la Universidad, toda la Universidad de Jaén, está fuera de la ley, lo digo sólo en relación con aquellas disposiciones que no son cumplidas por quienes, en virtud de su cargo, tienen la obligación directa de velar por el mantenimiento de la legalidad: los órganos de gobierno universitario. </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La aplicación de la legalidad, en muchas ocasiones requiere de cierta especialización para ser interpretada, pudiendo surgir discrepancias técnicas entre los especialistas, por lo que en atención al espacio disponible, no me voy a referir más que a la transgresión de una sola norma, a un hecho que no admite controversia, pues es susceptible de medida y está plasmado en imágenes fotográficas.</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La Ley 39/1981, de 28 de octubre, por la que se regula el uso de la bandera de España y el de otras banderas y enseñas, dice en el apartado dos del artículo sexto, que cuando la bandera de España se use con otras, ésta “ocupará lugar preeminente y de máximo honor y las restantes no podrán tener mayor tamaño”.</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Pues bien, las enseñas de Andalucía, Jaén y la Unión Europea, situadas delante del Rectorado de la Universidad de Jaén, son de mayor tamaño que la de España que ondea con ellas, justo lo contrario de lo que dice la Ley, con lo que la institución universitaria, sin paliativos de ningún tipo, se sitúa fuera de la ley.</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Cabe preguntarse si esa violación de la ley se hace por ignorancia, por desidia o por rebeldía de los dirigentes universitarios.</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De entrada descartaría la última hipótesis, pues ese avasallamiento que se ejerce sobre la enseña constitucional, dentro de la Universidad, tendría sentido insurgente en otros territorios de la nación, donde desgraciadamente más de una vida ha costado a agentes del orden devolver a la bandera el honor mancillado en trances similares, pero aquí, donde se supone un constitucionalismo “fuera de cualquier duda”, la vulneración de la Constitución podría verse con la misma legitimidad que aduce para su justificación el creyente que blasfema, o la que pretenden encontrar quienes dicen “matar por amor”, un exceso de pasión en todo caso.</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La hipótesis de la simple ignorancia es poco probable, porque es difícil que entre el amplio grupo de personas que cobran de los presupuestos públicos más de un millón de euros anuales, por ejercer funciones de gobierno, además en la Universidad y habiendo entre ellos juristas, es casi impensable que ninguno conozca esa ley, aunque es posible. En cualquier caso nos hallaríamos ante la ignorancia supina que el Diccionario define como “la que procede de negligencia en aprender o inquirir lo que puede y debe saberse”, lo que de otra parte, personalizado, coincide con la primera acepción que el Diccionario da a la palabra necio y me aterraría pensar que el gobierno de esa Administración Pública esté en manos de tales seres.</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La ignorancia de la ley nunca exime al ciudadano de su cumplimiento y mucho menos al gobernante que ha jurado cumplirla y hacerla cumplir, pero nadie está obligado a saberlo todo y cualquier situación de ignorancia, asumida con normalidad, es el estado natural más adecuado para aprender y enseñar, y eso vale tanto para estudiantes como para todas las personas que nos integramos en ella, los ignorantes de algo, somos la mejor materia prima para la Universidad, pero siempre que el sujeto se halle en disposición de aprender, y de dejarse aconsejar, actitud totalmente incompatible con la soberbia, pues es conocido que quien corrige a un sabio lo hace más sabio, pero quien corrige a un necio gana un enemigo.</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La tercera hipótesis de la ilegalidad sería la desidia, compatible con la anterior, que, en el caso que nos ocupa, se sazonaría con la chapucera fanfarronería del palmo menos, palmo más ¿¡qué más da!? con lo que supone de desprecio por la ley y por los titulares de los derechos y obligaciones que de ella emanan, con el agravante de que en otros casos se aplica con rigor cualquier reglamento de menor rango, surgiendo así la arbitrariedad.</w:t>
      </w:r>
    </w:p>
    <w:p>
      <w:pPr>
        <w:pStyle w:val="TextBody"/>
        <w:rPr>
          <w:rFonts w:ascii="Verdana" w:hAnsi="Verdana" w:eastAsia="Verdana" w:cs="Verdana"/>
          <w:b w:val="false"/>
          <w:b w:val="false"/>
          <w:sz w:val="20"/>
        </w:rPr>
      </w:pPr>
      <w:r>
        <w:rPr>
          <w:rFonts w:eastAsia="Verdana" w:cs="Verdana" w:ascii="Verdana" w:hAnsi="Verdana"/>
          <w:b w:val="false"/>
          <w:sz w:val="20"/>
        </w:rPr>
        <w:t xml:space="preserve"> </w:t>
      </w:r>
    </w:p>
    <w:p>
      <w:pPr>
        <w:pStyle w:val="TextBody"/>
        <w:rPr>
          <w:rFonts w:ascii="Verdana" w:hAnsi="Verdana" w:cs="Verdana"/>
          <w:b w:val="false"/>
          <w:b w:val="false"/>
          <w:sz w:val="20"/>
        </w:rPr>
      </w:pPr>
      <w:r>
        <w:rPr>
          <w:rFonts w:cs="Verdana" w:ascii="Verdana" w:hAnsi="Verdana"/>
          <w:b w:val="false"/>
          <w:sz w:val="20"/>
        </w:rPr>
        <w:t>Ahora estoy hablando de un ejemplo donde sólo hay que distinguir conceptos propios de Barrio Sésamo: grande y pequeño, mayor y menor, donde hay objetos que se pueden medir y comparar en el momento, pero ¿qué ocurre  cuando se habla de derechos fundamentales o de derechos subjetivos ordinarios, de cuya vulneración tengo la misma certidumbre que demuestro para el ejemplo referido?.</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xml:space="preserve">De quienes voluntaria o ignorantemente no distinguen entre mayor y menor ¿cómo se va a pretender que distingan entre público y privado?, entre discrecionalidad y arbitrariedad, entre empresa y Administración Pública, entre cliente y ciudadano –que es mucho más-, entre autonomía universitaria y autonomía de su propia voluntad, entre autoridad y tiranía, entre honradez y picaresca, etc. </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xml:space="preserve">La sociedad española está afectada por una ola de corrupción, en lo público y en lo privado, y a decir de un buen profesor de la institución académica jiennense (los buenos son mayoría), en los últimos años, esta sociedad ha llegado demasiado rápido a impensables cotas de decadencia; a ese estado de cosas no es ajena la Universidad, como quedó constatado en el Congreso sobre la Corrupción Universitaria celebrado el pasado septiembre en Madrid (búsquese en internet “corrupción universitaria” y se verá cuanta hay), pero el mal de muchos no debe ser consuelo de nadie, sino el acicate de una acción solidaria para corregirlo, porque entre todos podemos y debemos hacer una Universidad mejor, la sociedad que la sustenta se lo merece. </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La necedad real o fingida, junto a la soberbia y la desidia conforman una amalgama de vicios con la que se construyen inicuos escondrijos donde ocultar la verdad y encerrar la razón; y en un lugar como la Universidad de Jaén, donde en vez de curar la llaga se tiende a cortar el dedo que la señala, yo que, por hacer lo que hago ahora, ya he sido oprobiosamente maltratado en nombre de la institución, porque amo la Universidad, a través de la cual he servido durante veintisiete años a la sociedad, porque creo en la fuerza de la razón más que en la razón de la fuerza, y por el lujo de la utopía, me juego otro dedo y señalo la llaga purulenta que la estulticia más severa está causando en la Universidad española, y con inusitada virulencia en la Universidad de Jaén.</w:t>
      </w:r>
    </w:p>
    <w:p>
      <w:pPr>
        <w:pStyle w:val="TextBody"/>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b/>
          <w:sz w:val="20"/>
        </w:rPr>
      </w:pPr>
      <w:r>
        <w:rPr>
          <w:rFonts w:cs="Verdana" w:ascii="Verdana" w:hAnsi="Verdana"/>
          <w:b/>
          <w:sz w:val="20"/>
        </w:rPr>
      </w:r>
    </w:p>
    <w:p>
      <w:pPr>
        <w:pStyle w:val="Normal"/>
        <w:ind w:left="4956" w:firstLine="708"/>
        <w:jc w:val="both"/>
        <w:rPr>
          <w:rFonts w:ascii="Verdana" w:hAnsi="Verdana" w:cs="Verdana"/>
        </w:rPr>
      </w:pPr>
      <w:r>
        <w:rPr>
          <w:rFonts w:cs="Verdana" w:ascii="Verdana" w:hAnsi="Verdana"/>
        </w:rPr>
      </w:r>
    </w:p>
    <w:p>
      <w:pPr>
        <w:pStyle w:val="Normal"/>
        <w:ind w:left="4956" w:firstLine="708"/>
        <w:jc w:val="both"/>
        <w:rPr>
          <w:rFonts w:ascii="Verdana" w:hAnsi="Verdana" w:cs="Verdana"/>
        </w:rPr>
      </w:pPr>
      <w:r>
        <w:rPr>
          <w:rFonts w:cs="Verdana" w:ascii="Verdana" w:hAnsi="Verdana"/>
        </w:rPr>
        <w:t>Antonio Blánquez Corral</w:t>
      </w:r>
    </w:p>
    <w:p>
      <w:pPr>
        <w:pStyle w:val="Normal"/>
        <w:ind w:left="4956" w:firstLine="708"/>
        <w:jc w:val="both"/>
        <w:rPr>
          <w:rFonts w:ascii="Verdana" w:hAnsi="Verdana" w:cs="Verdana"/>
        </w:rPr>
      </w:pPr>
      <w:r>
        <w:rPr>
          <w:rFonts w:cs="Verdana" w:ascii="Verdana" w:hAnsi="Verdana"/>
        </w:rPr>
        <w:t>Doctor en Derecho</w:t>
      </w:r>
    </w:p>
    <w:p>
      <w:pPr>
        <w:pStyle w:val="Normal"/>
        <w:ind w:left="4956" w:firstLine="708"/>
        <w:rPr>
          <w:rFonts w:ascii="Verdana" w:hAnsi="Verdana" w:cs="Verdana"/>
        </w:rPr>
      </w:pPr>
      <w:r>
        <w:rPr>
          <w:rFonts w:cs="Verdana" w:ascii="Verdana" w:hAnsi="Verdana"/>
        </w:rPr>
        <w:t>(24 de febrero de 2003)</w:t>
      </w:r>
    </w:p>
    <w:sectPr>
      <w:type w:val="nextPage"/>
      <w:pgSz w:w="11906" w:h="16838"/>
      <w:pgMar w:left="1531" w:right="153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1:51:00Z</dcterms:created>
  <dc:creator>Antonio Blánquez</dc:creator>
  <dc:description/>
  <dc:language>en-US</dc:language>
  <cp:lastModifiedBy>.</cp:lastModifiedBy>
  <cp:lastPrinted>2002-11-13T10:18:00Z</cp:lastPrinted>
  <dcterms:modified xsi:type="dcterms:W3CDTF">2004-12-02T23:20:00Z</dcterms:modified>
  <cp:revision>25</cp:revision>
  <dc:subject/>
  <dc:title>Universidad fuera de la Ley</dc:title>
</cp:coreProperties>
</file>