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Investigación y castigo</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Hace unos años, pude percibir las gratas sensaciones que produce el “éxito”, era noviembre de 1999 y fue al finalizar el trabajo de investigación que me cupo la satisfacción de haber codirigido con la insigne administrativista y profesora de la Universidad de Jaén, Dra. Gallardo Castill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e estoy refiriendo al “INFORME TÉCNICO JURÍDICO SOBRE LA   COMPENSACIÓN DE BONIFICACIONES EN LA MATRÍCULA UNIVERSITARIA A MIEMBROS DE FAMILIAS NUMEROSAS CON MÁS DE TRES HIJOS”*, trabajo con el que se evidenciaba la deuda de más de VEINTE MIL MILLONES DE PESETAS (20.000.000.000 Ptas., equivalentes después a 120.000.000 de Euros), que el Estado debía al conjunto de las Universidades Públicas españolas, así como la nueva deuda de CUATRO MIL MILLONES de pesetas que anualmente se generaba, por la matrícula gratuita de que gozaban –y gozan- ese grupo de Familias Numeros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la justificación del “Informe”, de un modo un tanto ingenuo, decíamos:</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 xml:space="preserve">esperamos que este modesto trabajo sirva para aproximarnos a esa máxima universal, a la que los juristas aspiramos: “a cada cual lo suyo” porque, dice el refrán, “es la mejor paga” y porque sabido es que </w:t>
      </w:r>
      <w:r>
        <w:rPr>
          <w:rFonts w:cs="Arial" w:ascii="Arial" w:hAnsi="Arial"/>
          <w:b/>
          <w:i/>
          <w:lang w:val="es-ES_tradnl"/>
        </w:rPr>
        <w:t>hacer justicia y derecho en todo tiempo es bien hecho</w:t>
      </w:r>
      <w:r>
        <w:rPr>
          <w:rFonts w:cs="Arial" w:ascii="Arial" w:hAnsi="Arial"/>
          <w:i/>
          <w:lang w:val="es-ES_tradnl"/>
        </w:rPr>
        <w:t>.”</w:t>
      </w:r>
    </w:p>
    <w:p>
      <w:pPr>
        <w:pStyle w:val="Normal"/>
        <w:ind w:firstLine="708"/>
        <w:jc w:val="both"/>
        <w:rPr>
          <w:rFonts w:ascii="Arial" w:hAnsi="Arial" w:cs="Arial"/>
          <w:i/>
          <w:i/>
          <w:lang w:val="es-ES_tradnl"/>
        </w:rPr>
      </w:pPr>
      <w:r>
        <w:rPr>
          <w:rFonts w:cs="Arial" w:ascii="Arial" w:hAnsi="Arial"/>
          <w:i/>
          <w:lang w:val="es-ES_tradnl"/>
        </w:rPr>
      </w:r>
    </w:p>
    <w:p>
      <w:pPr>
        <w:pStyle w:val="Normal"/>
        <w:ind w:firstLine="708"/>
        <w:jc w:val="both"/>
        <w:rPr/>
      </w:pPr>
      <w:r>
        <w:rPr>
          <w:rFonts w:cs="Arial" w:ascii="Arial" w:hAnsi="Arial"/>
          <w:lang w:val="es-ES_tradnl"/>
        </w:rPr>
        <w:t>Claro que también éramos conscientes de la sensibilidad social que podría suscitar el tema de la familia, por lo que decíamos:</w:t>
      </w:r>
    </w:p>
    <w:p>
      <w:pPr>
        <w:pStyle w:val="Normal"/>
        <w:ind w:firstLine="708"/>
        <w:jc w:val="both"/>
        <w:rPr>
          <w:rFonts w:ascii="Arial" w:hAnsi="Arial" w:cs="Arial"/>
          <w:lang w:val="es-ES_tradnl"/>
        </w:rPr>
      </w:pPr>
      <w:r>
        <w:rPr>
          <w:rFonts w:cs="Arial" w:ascii="Arial" w:hAnsi="Arial"/>
          <w:lang w:val="es-ES_tradnl"/>
        </w:rPr>
      </w:r>
    </w:p>
    <w:p>
      <w:pPr>
        <w:pStyle w:val="Sangra2detindependiente"/>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ha temido erróneamente que las acciones para eliminar el problema </w:t>
      </w:r>
      <w:r>
        <w:rPr>
          <w:rFonts w:cs="Arial" w:ascii="Arial" w:hAnsi="Arial"/>
          <w:i w:val="false"/>
          <w:sz w:val="24"/>
          <w:szCs w:val="24"/>
        </w:rPr>
        <w:t>[la falta de compensación a las universidades]</w:t>
      </w:r>
      <w:r>
        <w:rPr>
          <w:rFonts w:cs="Arial" w:ascii="Arial" w:hAnsi="Arial"/>
          <w:sz w:val="24"/>
          <w:szCs w:val="24"/>
        </w:rPr>
        <w:t xml:space="preserve"> pudieran crear otros que no compensarían el alivio económico que les supondría recibir el importe de unas bonificaciones que hasta ahora vienen soportando, injustificadamente las universidades, desde la indiferencia de las económicamente más desahogadas, el estoicismo de la mayoría y la resignación de las menesterosa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rPr>
      </w:pPr>
      <w:r>
        <w:rPr>
          <w:rFonts w:cs="Arial" w:ascii="Arial" w:hAnsi="Arial"/>
          <w:lang w:val="es-ES_tradnl"/>
        </w:rPr>
        <w:t>Pero</w:t>
      </w:r>
      <w:r>
        <w:rPr>
          <w:rFonts w:cs="Arial" w:ascii="Arial" w:hAnsi="Arial"/>
        </w:rPr>
        <w:t xml:space="preserve"> lo que en ningún caso podía yo imaginar, era que semejante </w:t>
      </w:r>
      <w:r>
        <w:rPr>
          <w:rFonts w:cs="Arial" w:ascii="Arial" w:hAnsi="Arial"/>
          <w:b/>
        </w:rPr>
        <w:t>crimen</w:t>
      </w:r>
      <w:r>
        <w:rPr>
          <w:rFonts w:cs="Arial" w:ascii="Arial" w:hAnsi="Arial"/>
        </w:rPr>
        <w:t xml:space="preserve">: trabajar, “descubrir” y poner más de 300.000.000 de pesetas a disposición de las flacas arcas de la Universidad de Jaén, mí Universidad y empresa, ofreciéndole a los dirigentes de la misma el liderazgo ante las demás Universidades para que aquéllas pudieran reclamar su propia deuda, que, todo eso, pudiera llegar a producir en sus dirigentes tanta furia y tanto odio, como para que me infligieran un </w:t>
      </w:r>
      <w:r>
        <w:rPr>
          <w:rFonts w:cs="Arial" w:ascii="Arial" w:hAnsi="Arial"/>
          <w:b/>
        </w:rPr>
        <w:t>castigo</w:t>
      </w:r>
      <w:r>
        <w:rPr>
          <w:rFonts w:cs="Arial" w:ascii="Arial" w:hAnsi="Arial"/>
        </w:rPr>
        <w:t xml:space="preserve"> tan severo: represión laboral (cese fulminante en el área de gestión académica, en abril de 2000, al conocerse públicamente el “Informe”), quiebra grave de mi salud, produciéndome la primera baja laboral en 25 años, que el pronunciamiento de dos Sentencias judiciales declararon debida a un accidente de trabajo. En 1999 yo no sabía lo que era el acoso moral o “mobbing”, ahora s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el momento de anotar estas reflexiones, con motivo de la reciente publicación de la nueva Ley 40/2003 de Protección de familias Numerosas (BOE 19-12-2003), no me consta que las Universidades hayan cobrado la deuda (veintiocho mil millones de pesetas) que entonces se ponía de manifiesto, ni la nueva añadida, correspondiente a los cursos 2001-2002 y 2002-2003 (ocho mil millones); aunque la inexorabilidad del tiempo, hace que cada año vayan prescribiendo y esfumándose para siempre los derechos sobre las deudas de otros cursos ya pasa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nueva Ley, nos congratulamos de ello, recoge de forma clara y expresa (en su artículo 12) la regulación, vigente hasta ahora de modo disperso, de las obligaciones del Estado, que en nuestro “Informe” habíamos evidenciado, por lo que es previsible que se normalice de aquí en adelante la compensación de las bonificaciones de las tasas que las Universidades aplican a sus estudiantes y hace que para algo valiera nuestro esfuerzo y de que nos alegremos de haberlo hec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incomprensible, al menos para este funcionario, que las Universidades Públicas hayan hecho dejación de sus derechos  al no reclamar lo que les corresponde y tanto necesitan, hasta para hacer un Presupuesto correcto y una liquidación del mismo, acorde con las normas contables, pues pocas Universidades eran en 1999 (probablemente ninguna), las que reflejaban en sus presupuestos unas partidas tan notables y ello simplemente por pura rutina, porque no las habían consignado nunca o, lo que sería aún peor, por una posible “inoportunidad política”, injustificada o solamente justificable por la desidia.</w:t>
      </w:r>
    </w:p>
    <w:p>
      <w:pPr>
        <w:pStyle w:val="Normal"/>
        <w:ind w:firstLine="708"/>
        <w:jc w:val="both"/>
        <w:rPr>
          <w:rFonts w:ascii="Arial" w:hAnsi="Arial" w:cs="Arial"/>
        </w:rPr>
      </w:pPr>
      <w:r>
        <w:rPr>
          <w:rFonts w:cs="Arial" w:ascii="Arial" w:hAnsi="Arial"/>
        </w:rPr>
        <w:tab/>
        <w:tab/>
        <w:tab/>
        <w:tab/>
        <w:tab/>
        <w:tab/>
        <w:t>Jaén, diciembre de 200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DDENDA I,</w:t>
      </w:r>
      <w:r>
        <w:rPr>
          <w:rFonts w:cs="Arial" w:ascii="Arial" w:hAnsi="Arial"/>
        </w:rPr>
        <w:t xml:space="preserve"> que se confecciona, en mayo de 2005, para dejar constancia de la evolución de alguno de los hechos reflejados más arrib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mantenimiento, por parte de los dirigentes de las Universidad de Jaén, sobre mi persona, de una violencia psicológica inusitada, después de hacerse público el “Informe” sobre la deuda de las tasas; la difamación, soterrada unas veces (rumores) y explícita otras (Informe –anónimo- del Rector al Consejo de Gobierno en junio de 2003, que ahora puede verse en </w:t>
      </w:r>
      <w:hyperlink r:id="rId2">
        <w:r>
          <w:rPr>
            <w:rStyle w:val="InternetLink"/>
            <w:rFonts w:cs="Arial" w:ascii="Arial" w:hAnsi="Arial"/>
          </w:rPr>
          <w:t>http://retirodesisifo.com/</w:t>
        </w:r>
      </w:hyperlink>
      <w:r>
        <w:rPr>
          <w:rFonts w:cs="Arial" w:ascii="Arial" w:hAnsi="Arial"/>
        </w:rPr>
        <w:t xml:space="preserve">), me arrastraron de nuevo a la baja laboral y, en 2004, devino en otro pronunciamiento judicial (tercera Sentencia) que vuelve a declarar esas dolencias como accidente de trabaj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lo largo de 2004, en el curso de distintos procedimientos de defensa de mi cada vez más maltrechos prestigio, salud y economía, voy conociendo detalles (por ejemplo, en el Informe de la Asesoría Jurídica de la Universidad de Jaén, a raíz de la tramitación de mi reclamación patrimonial) sobre las maniobras que se urdieron por los dirigentes de la Universidad con la finalidad de excluirme de su plantilla de funcionarios, sin expediente disciplinario y sin motivos o por el motivo ya referido: trabajar y poner más de 300.000.000 de pesetas a disposición de las arcas vacías y endeudadas de la Universidad de Jaén y por ofrecerle a los dirigentes de esa Universidad el liderazgo ante las demás Universidades para que aquéllas pudieran reclamar su propia deu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objetivo de los dirigentes universitarios de excluirme de la plantilla de la Universidad de Jaén (en </w:t>
      </w:r>
      <w:hyperlink r:id="rId3">
        <w:r>
          <w:rPr>
            <w:rStyle w:val="InternetLink"/>
            <w:rFonts w:cs="Arial" w:ascii="Arial" w:hAnsi="Arial"/>
          </w:rPr>
          <w:t>http://retirodesisifo.com/</w:t>
        </w:r>
      </w:hyperlink>
      <w:r>
        <w:rPr>
          <w:rFonts w:cs="Arial" w:ascii="Arial" w:hAnsi="Arial"/>
        </w:rPr>
        <w:t xml:space="preserve">, puede verse mi “carta de despedida” de Universidad), lo logran el día 30 de septiembre de 2004, echándome después de haber promovido un expediente de incapacitación total “para mi trabajo habitual”, </w:t>
      </w:r>
      <w:r>
        <w:rPr>
          <w:rFonts w:cs="Arial" w:ascii="Arial" w:hAnsi="Arial"/>
          <w:b/>
        </w:rPr>
        <w:t>a causa del accidente provocado por ellos mismos</w:t>
      </w:r>
      <w:r>
        <w:rPr>
          <w:rFonts w:cs="Arial" w:ascii="Arial" w:hAnsi="Arial"/>
        </w:rPr>
        <w:t>, pero la violencia no cesa ah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tinúan con sus difamaciones y coacciones, instrumentadas, entre otros medios, a través de la Mutua FREMAP, entidad contratada por los mismos dirigentes de la Universidad de Jaén, donde subcontratan los servicios de detectives privados y le encargan que se me siga a todas partes, llegando hasta dentro de mi casa, donde haciéndose pasar por un falso negociante, el detective accede con pretextos y engaños (evidentemente en ese trabajo policiaco sólo se puede constatar el nivel de degradación al que me han dejado reducido las prácticas de acoso sufridas); mientras, el día 1 de marzo de 2005, el letrado de esa MUTUA, en la vista pública del juicio al que aportan el video, propone que me gane la vida vendiendo el cupón de la ONCE (Organización Nacional de Ciegos), es su alternativa a mi trabajo de casi treinta años en la Administración Pública Universitaria, a superar cuatro procesos de oposiciones, a haber contribuido a la puesta en funcionamiento de esta Universidad, a proyectarla a foros nacionales e internacionales y, por ejemplo, a haber obtenido, entre otros, el grado académico de Docto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 el momento de decirlo y de decirlo claro: quienes me difamaron, quienes me humillaron y vejaron, lo hicieron (evidentemente en contra de los intereses públicos) porque no pudieron tolerar que un discapacitado visual (más del 75 %), no haya sido el “inútil” (lo fui para el servicio militar) que ellos necesitaban: doblegado y sumiso a sus caprichos, para que pudieran ejercer su “benévola caridad” y no han podido soportar que ese discapacitado haya trabajado más y mejor que muchos de ellos, que se consideran sanos y capacitados para todo. Su objetivo claro ha sido destruir al desvalido. Lo consiguieron, sin reparar en el despilfarro de dinero público y sobre todo, mintiendo: ¡qué valientes son! (véase, si se quiere, la fábula de Hartzenbusch, ¡¡¡No brillar!!! en </w:t>
      </w:r>
      <w:hyperlink r:id="rId4">
        <w:r>
          <w:rPr>
            <w:rStyle w:val="InternetLink"/>
            <w:rFonts w:cs="Arial" w:ascii="Arial" w:hAnsi="Arial"/>
          </w:rPr>
          <w:t>http://retirodesisifo.com/</w:t>
        </w:r>
      </w:hyperlink>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volviendo a la concreta realidad cotidiana, en un sólo punto: el de las tasas de las familias numerosas ¿para qué iban esos dirigentes a reclamar del Estado los cientos de millones que les debía el Estado mismo, por tasas de Familias Numerosas, si ellos sacaron ochocientos millones vendiendo a “El Corte Inglés”, “barato, barato”, sin concurso ni subasta, los edificios de la Escuela de Empresariales y el de la Escuela de Peritos, ya derribados y convertidos en solares para mayor gloria y saneados beneficios económicos de la entidad comercial priv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que van esos dirigentes a reclamar del Estado los trescientos o quinientos millones de pesetas que, al escribir estas notas, todavía le debe a la Universidad? Aún no ha prescrito toda la deuda, quizás porque también se podría vender el edificio de la Escuela de Magisterio; la deuda prescribirá pronto, el edificio aguanta más. ¿No han advertido los “expertos” económicos de la Universidad de Jaén que unos y otros ingresos son compatibles? Claro que lo saben ¿por qué actúan as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cierto, las demás Universidades andaluzas consiguen que la Junta de Andalucía les dote de la financiación adecuada para construir sus edificios nuevos sin vender los existentes y, más bien al contrario, cuando pueden, procuran agregar más bienes inmuebles al patrimonio universitario ¿por qué los venderán en Jaé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graciadamente, ésta es una de las caras de la realidad de la Universidad de Jaén (no precisamente la de los dirigentes): con dinero público se hace y se deshace al antojo de los caprichos privados de esos dirigentes y al margen de los intereses sociales; dirigentes que, a sí mismos, se han declarado capacitados para cualquier cosa: como agentes inmobiliarios, como directivos de todo, gestores, etc.; ellos solos se fijan los sueldos y sobresueldos, se autoconvocan, para sí mismos, las plazas de Catedrático o Profesor Titular, y de ese modo eluden competir con otros ciudadanos para adjudicarse plazas de profesores funcionarios, porque, evidentemente, aparte de estar sanos y ser valientes, SON MUY LISTOS, tan listos que no tienen que esforzarse ni demostrar nada, los inútiles tontos útiles, trabajamos para ellos, porque quienes recogieron la cosecha sin esfuerzo ignoran que hay que sembr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 la Constitución…?, eso del Estado Social y Democrático de Derecho. ¡Ah!, eso…, no se hizo para los chicos listos, se ríen de ella, se burlan y la utilizan cuando les conviene, claro. En algún otro país democrático, alguno de ellos podría estar ya en prisión, pero aquí no pasa nada: bueno, ¡gobiernan! o malgobiernan ¿a quién le importa?, desde luego a “El Corte Inglés” no, les va de maravilla con ellos. </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Jaén, mayo de 2005</w:t>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DDENDA II,</w:t>
      </w:r>
      <w:r>
        <w:rPr>
          <w:rFonts w:cs="Arial" w:ascii="Arial" w:hAnsi="Arial"/>
        </w:rPr>
        <w:t xml:space="preserve"> que se confecciona, en abril de 2007, para complementar la información sobre la evolución de algunos de los hechos reflejados más arrib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Congreso sobre la Corrupción Universitaria celebrado en Madrid, en octubre de 2006, se presentó una ponencia en la que se hacía una recapitulación sobre el desarrollo del caso y la situación de mobbing y se daba cuenta de los derroteros seguidos por los acosadores más allá de la propia Universidad, revelándose algunas de las conexiones de los directivos acosadores con ciertos miembros de la administración de justicia qctuantes, a través de vínculos familiares en primer grado. Puede verse el texto bajo el epígrafe: </w:t>
      </w:r>
      <w:r>
        <w:rPr>
          <w:rFonts w:cs="Arial" w:ascii="Arial" w:hAnsi="Arial"/>
          <w:color w:val="000000"/>
        </w:rPr>
        <w:t>“</w:t>
      </w:r>
      <w:hyperlink r:id="rId5" w:tgtFrame="_blank">
        <w:r>
          <w:rPr>
            <w:rStyle w:val="InternetLink"/>
            <w:rFonts w:cs="Arial" w:ascii="Arial" w:hAnsi="Arial"/>
            <w:color w:val="000000"/>
            <w:u w:val="none"/>
          </w:rPr>
          <w:t>El acoso sigue fuera: corrupción</w:t>
        </w:r>
      </w:hyperlink>
      <w:r>
        <w:rPr>
          <w:rFonts w:cs="Arial" w:ascii="Arial" w:hAnsi="Arial"/>
          <w:color w:val="000000"/>
        </w:rPr>
        <w:t xml:space="preserve">”, </w:t>
      </w:r>
      <w:r>
        <w:rPr>
          <w:rFonts w:cs="Arial" w:ascii="Arial" w:hAnsi="Arial"/>
        </w:rPr>
        <w:t>en esta misma Web (</w:t>
      </w:r>
      <w:hyperlink r:id="rId6">
        <w:r>
          <w:rPr>
            <w:rStyle w:val="InternetLink"/>
            <w:rFonts w:cs="Arial" w:ascii="Arial" w:hAnsi="Arial"/>
          </w:rPr>
          <w:t>http://retirodesisifo.com/</w:t>
        </w:r>
      </w:hyperlink>
      <w:r>
        <w:rPr>
          <w:rFonts w:cs="Arial" w:ascii="Arial" w:hAnsi="Arial"/>
        </w:rPr>
        <w:t>) o e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www.corruptio.com/web/expblanquez/II_CCU_Ponencia_ABlanquez.doc</w:t>
        </w:r>
      </w:hyperlink>
    </w:p>
    <w:p>
      <w:pPr>
        <w:pStyle w:val="Body"/>
        <w:ind w:firstLine="708"/>
        <w:jc w:val="both"/>
        <w:rPr>
          <w:sz w:val="24"/>
          <w:szCs w:val="24"/>
          <w:u w:val="single"/>
        </w:rPr>
      </w:pPr>
      <w:r>
        <w:rPr>
          <w:sz w:val="24"/>
          <w:szCs w:val="24"/>
        </w:rPr>
        <w:t>En marzo de 2007, la comunidad universitaria, mediante elecciones, modifica la cúpula dirigente al haber condicionado su apoyo al candidato que prescindiera de los directivos anteriores. Puede verse un artículo de prensa, también en esta misma Web  (</w:t>
      </w:r>
      <w:hyperlink r:id="rId8">
        <w:r>
          <w:rPr>
            <w:rStyle w:val="InternetLink"/>
            <w:sz w:val="24"/>
            <w:szCs w:val="24"/>
          </w:rPr>
          <w:t>http://retirodesisifo.com/</w:t>
        </w:r>
      </w:hyperlink>
      <w:r>
        <w:rPr>
          <w:sz w:val="24"/>
          <w:szCs w:val="24"/>
        </w:rPr>
        <w:t>), bajo el título: “</w:t>
      </w:r>
    </w:p>
    <w:p>
      <w:pPr>
        <w:pStyle w:val="Normal"/>
        <w:ind w:firstLine="708"/>
        <w:jc w:val="both"/>
        <w:rPr/>
      </w:pPr>
      <w:r>
        <w:rPr>
          <w:rFonts w:cs="Arial" w:ascii="Arial" w:hAnsi="Arial"/>
        </w:rPr>
        <w:t>Mientras tanto, en paralelo, “El Corte Inglés” construye y tiene prevista, para finales de 2007, la inauguración de su centro comercial sobre el solar del que se derribaron lo que fueron dos centros públicos universitarios: las Escuelas Universitarias de Ingeniería y la de Empresariales, el milagro de la privatización quedó consumado.</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Jaén, abril de 2007</w:t>
      </w:r>
    </w:p>
    <w:p>
      <w:pPr>
        <w:pStyle w:val="Normal"/>
        <w:ind w:firstLine="708"/>
        <w:jc w:val="right"/>
        <w:rPr>
          <w:rFonts w:ascii="Arial" w:hAnsi="Arial" w:cs="Arial"/>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En </w:t>
      </w:r>
      <w:hyperlink r:id="rId9">
        <w:r>
          <w:rPr>
            <w:rStyle w:val="InternetLink"/>
            <w:rFonts w:cs="Arial" w:ascii="Arial" w:hAnsi="Arial"/>
          </w:rPr>
          <w:t>http://retirodesisifo.com/</w:t>
        </w:r>
      </w:hyperlink>
      <w:r>
        <w:rPr>
          <w:rFonts w:cs="Arial" w:ascii="Arial" w:hAnsi="Arial"/>
        </w:rPr>
        <w:t xml:space="preserve">, puede verse el “Informe”, de 1999, sobre la deuda del Estado con las Universidades, por las bonificaciones a familias Numerosas. </w:t>
      </w:r>
    </w:p>
    <w:p>
      <w:pPr>
        <w:pStyle w:val="Normal"/>
        <w:ind w:firstLine="708"/>
        <w:jc w:val="both"/>
        <w:rPr>
          <w:rFonts w:ascii="Arial" w:hAnsi="Arial" w:cs="Arial"/>
        </w:rPr>
      </w:pPr>
      <w:r>
        <w:rPr>
          <w:rFonts w:cs="Arial" w:ascii="Arial" w:hAnsi="Arial"/>
        </w:rPr>
      </w:r>
    </w:p>
    <w:p>
      <w:pPr>
        <w:pStyle w:val="Normal"/>
        <w:ind w:firstLine="708"/>
        <w:jc w:val="both"/>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17"/>
      <w:ind w:firstLine="720"/>
      <w:jc w:val="both"/>
    </w:pPr>
    <w:rPr>
      <w:rFonts w:ascii="CG Times;Times New Roman" w:hAnsi="CG Times;Times New Roman" w:cs="CG Times;Times New Roman"/>
      <w:i/>
      <w:sz w:val="22"/>
      <w:szCs w:val="20"/>
      <w:lang w:val="es-ES_tradnl"/>
    </w:rPr>
  </w:style>
  <w:style w:type="paragraph" w:styleId="Body">
    <w:name w:val="body"/>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irodesisifo.tk/" TargetMode="External"/><Relationship Id="rId3" Type="http://schemas.openxmlformats.org/officeDocument/2006/relationships/hyperlink" Target="http://retirodesisifo.tk/" TargetMode="External"/><Relationship Id="rId4" Type="http://schemas.openxmlformats.org/officeDocument/2006/relationships/hyperlink" Target="http://retirodesisifo.tk/" TargetMode="External"/><Relationship Id="rId5" Type="http://schemas.openxmlformats.org/officeDocument/2006/relationships/hyperlink" Target="http://www.damajuana.info/sisifo/docs/2004-11-30_Despedida_desde_la_web.doc" TargetMode="External"/><Relationship Id="rId6" Type="http://schemas.openxmlformats.org/officeDocument/2006/relationships/hyperlink" Target="http://retirodesisifo.tk/" TargetMode="External"/><Relationship Id="rId7" Type="http://schemas.openxmlformats.org/officeDocument/2006/relationships/hyperlink" Target="http://www.corruptio.com/web/expblanquez/II_CCU_Ponencia_ABlanquez.doc" TargetMode="External"/><Relationship Id="rId8" Type="http://schemas.openxmlformats.org/officeDocument/2006/relationships/hyperlink" Target="http://retirodesisifo.tk/" TargetMode="External"/><Relationship Id="rId9" Type="http://schemas.openxmlformats.org/officeDocument/2006/relationships/hyperlink" Target="http://retirodesisifo.t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47:00Z</dcterms:created>
  <dc:creator>ADPSER</dc:creator>
  <dc:description/>
  <cp:keywords/>
  <dc:language>en-US</dc:language>
  <cp:lastModifiedBy>Estefanía</cp:lastModifiedBy>
  <dcterms:modified xsi:type="dcterms:W3CDTF">2008-02-17T20:47:00Z</dcterms:modified>
  <cp:revision>2</cp:revision>
  <dc:subject/>
  <dc:title>Investigación y castigo</dc:title>
</cp:coreProperties>
</file>