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La revista "Auditoría Pública", que puede verse en: 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http://www.auditoriapublica.com/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recoge en: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ttp://www.auditoriapublica.com/index-revistas.htm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la referencia del artículo de Antonio Blánquez, publicado en el número 9, de marzo de 1997, con el título: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"La desaparición de las tasas y otras confusiones legales en los presupuestos universitarios"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El artículo completo puede verse en: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ttp://www.auditoriapublica.com/revistas/9/pg57-61.pdf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8:22:00Z</dcterms:created>
  <dc:creator>ADPSER</dc:creator>
  <dc:description/>
  <dc:language>en-US</dc:language>
  <cp:lastModifiedBy>ADPSER</cp:lastModifiedBy>
  <dcterms:modified xsi:type="dcterms:W3CDTF">2005-06-29T18:35:00Z</dcterms:modified>
  <cp:revision>2</cp:revision>
  <dc:subject/>
  <dc:title>http://www</dc:title>
</cp:coreProperties>
</file>