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sz w:val="22"/>
          <w:lang w:val="es-ES_tradnl" w:eastAsia="es-ES"/>
        </w:rPr>
        <w:t xml:space="preserve"> </w:t>
      </w:r>
      <w:r>
        <w:rPr>
          <w:sz w:val="22"/>
          <w:lang w:val="es-ES_tradnl" w:eastAsia="es-ES"/>
        </w:rPr>
        <w:t xml:space="preserve">[Ante el cúmulo de mentiras e inexactitudes que contiene el Informe sin fecha ni firma (anónimo) que Don Luis Parras Guijosa, en ejercicio de su condición de Rector de la Universidad de Jaén, entrega a los miembros del Consejo de Gobierno de dicha Universidad, el 18 de junio de 2003, para "supuestamente" justificar las actuaciones de los directivos de la Universidad ante las Sentencias que la condenan a reconocer el accidente de trabajo producido por acoso moral, el afectado, Antonio Blánquez, se dirige a los miembros del Consejo con fecha 24-09-2004, con este escrito haciendo unas aclaraciones, que fueron censuradas por el Rector, que impidió su conocimiento a los Consejeros y por lo tanto con el fin de perpetuar la difamación que se deriva del informe anónimo. El libelo al que responden estas claraciones pueden verse ahora , en esta misma página Web, haciendo clic aquí****]. </w:t>
      </w:r>
    </w:p>
    <w:p>
      <w:pPr>
        <w:pStyle w:val="Normal"/>
        <w:jc w:val="center"/>
        <w:rPr>
          <w:b/>
          <w:b/>
          <w:sz w:val="36"/>
        </w:rPr>
      </w:pPr>
      <w:r>
        <w:rPr>
          <w:b/>
          <w:sz w:val="36"/>
        </w:rPr>
      </w:r>
    </w:p>
    <w:p>
      <w:pPr>
        <w:pStyle w:val="Normal"/>
        <w:jc w:val="center"/>
        <w:rPr>
          <w:b/>
          <w:b/>
          <w:sz w:val="36"/>
        </w:rPr>
      </w:pPr>
      <w:r>
        <w:rPr>
          <w:b/>
          <w:sz w:val="36"/>
        </w:rPr>
        <w:t>Aclaraciones</w:t>
      </w:r>
    </w:p>
    <w:p>
      <w:pPr>
        <w:pStyle w:val="Normal"/>
        <w:jc w:val="both"/>
        <w:rPr>
          <w:b/>
          <w:b/>
          <w:sz w:val="36"/>
        </w:rPr>
      </w:pPr>
      <w:r>
        <w:rPr>
          <w:b/>
          <w:sz w:val="36"/>
        </w:rPr>
      </w:r>
    </w:p>
    <w:p>
      <w:pPr>
        <w:pStyle w:val="Normal"/>
        <w:jc w:val="both"/>
        <w:rPr>
          <w:sz w:val="28"/>
        </w:rPr>
      </w:pPr>
      <w:r>
        <w:rPr>
          <w:sz w:val="28"/>
        </w:rPr>
        <w:t>al "Anexo 9" del Acta del Consejo de Gobierno de la Universidad de Jaén en relación con el punto 9 del Orden del día de la sesión celebrada por dicho Órgano Colegiado el 18 de junio de 2003, con el siguiente enunciado:</w:t>
      </w:r>
    </w:p>
    <w:p>
      <w:pPr>
        <w:pStyle w:val="Normal"/>
        <w:jc w:val="both"/>
        <w:rPr>
          <w:sz w:val="28"/>
        </w:rPr>
      </w:pPr>
      <w:r>
        <w:rPr>
          <w:sz w:val="28"/>
        </w:rPr>
      </w:r>
    </w:p>
    <w:p>
      <w:pPr>
        <w:pStyle w:val="Normal"/>
        <w:jc w:val="both"/>
        <w:rPr>
          <w:b/>
          <w:b/>
          <w:sz w:val="32"/>
        </w:rPr>
      </w:pPr>
      <w:r>
        <w:rPr>
          <w:b/>
          <w:sz w:val="32"/>
        </w:rPr>
        <w:t>"9 Informe sobre Sentencia número 204/02 del Juzgado número 4 de lo Social de Jaén, y número 1354/03 de la Sección Segunda de lo Social del Tribunal Superior de Justicia de Andalucía, con sede en Granada."</w:t>
      </w:r>
    </w:p>
    <w:p>
      <w:pPr>
        <w:pStyle w:val="Normal"/>
        <w:jc w:val="both"/>
        <w:rPr/>
      </w:pPr>
      <w:r>
        <w:rPr/>
        <w:t xml:space="preserve">  </w:t>
      </w:r>
    </w:p>
    <w:p>
      <w:pPr>
        <w:pStyle w:val="Normal"/>
        <w:jc w:val="both"/>
        <w:rPr/>
      </w:pPr>
      <w:r>
        <w:rPr/>
      </w:r>
    </w:p>
    <w:p>
      <w:pPr>
        <w:pStyle w:val="Normal"/>
        <w:jc w:val="both"/>
        <w:rPr>
          <w:sz w:val="28"/>
        </w:rPr>
      </w:pPr>
      <w:r>
        <w:rPr>
          <w:sz w:val="28"/>
        </w:rPr>
        <w:t xml:space="preserve">Este documento lo subscribe </w:t>
      </w:r>
    </w:p>
    <w:p>
      <w:pPr>
        <w:pStyle w:val="Normal"/>
        <w:jc w:val="right"/>
        <w:rPr/>
      </w:pPr>
      <w:r>
        <w:rPr>
          <w:b/>
          <w:sz w:val="32"/>
        </w:rPr>
        <w:t>Antonio Blánquez Corral</w:t>
      </w:r>
      <w:r>
        <w:rPr>
          <w:sz w:val="28"/>
        </w:rPr>
        <w:t xml:space="preserve">, </w:t>
      </w:r>
    </w:p>
    <w:p>
      <w:pPr>
        <w:pStyle w:val="Normal"/>
        <w:jc w:val="both"/>
        <w:rPr>
          <w:sz w:val="28"/>
        </w:rPr>
      </w:pPr>
      <w:r>
        <w:rPr>
          <w:sz w:val="28"/>
        </w:rPr>
      </w:r>
    </w:p>
    <w:p>
      <w:pPr>
        <w:pStyle w:val="Normal"/>
        <w:jc w:val="both"/>
        <w:rPr>
          <w:b/>
          <w:b/>
          <w:sz w:val="24"/>
        </w:rPr>
      </w:pPr>
      <w:r>
        <w:rPr>
          <w:b/>
          <w:sz w:val="24"/>
        </w:rPr>
        <w:t>funcionario de la Escala Técnica de la Administración Universitaria, al servicio de la Universidad de Jaén, que fue actor en la demanda inicial que finalizó con el reconocimiento de su baja por incapacidad temporal como accidente de trabajo y la consiguiente condena a la Universidad de Jaén, Mutua Fremap, Tesorería de la Seguridad Social e Instituto Nacional de la Seguridad Social, mediante Sentencia 204/02 del Juzgado número 4 de lo Social de Jaén, posteriormente confirmada por la Sentencia número 1354/03 de la Sección Segunda de lo Social del Tribunal Superior de Justicia de Andalucía, con sede en Granada, al desestimar los recursos de suplicación interpuestos por Universidad de Jaén y Mutua Fremap.</w:t>
      </w:r>
    </w:p>
    <w:p>
      <w:pPr>
        <w:pStyle w:val="Normal"/>
        <w:jc w:val="both"/>
        <w:rPr>
          <w:b/>
          <w:b/>
          <w:sz w:val="24"/>
        </w:rPr>
      </w:pPr>
      <w:r>
        <w:rPr>
          <w:b/>
          <w:sz w:val="24"/>
        </w:rPr>
      </w:r>
    </w:p>
    <w:p>
      <w:pPr>
        <w:pStyle w:val="Normal"/>
        <w:jc w:val="both"/>
        <w:rPr>
          <w:b/>
          <w:b/>
          <w:sz w:val="24"/>
        </w:rPr>
      </w:pPr>
      <w:r>
        <w:rPr>
          <w:b/>
          <w:sz w:val="24"/>
        </w:rPr>
        <w:t>Con el presente documento se trata de informar a los señores y a las señoras miembros del Consejo de Gobierno de la Universidad de Jaén, de las manipulaciones que en nombre de dicha Universidad se hacen en el mencionado documento sobre los hechos y circunstancias que han llevado a los órganos jurisdiccionales al pronunciamiento de las Sentencias referidas y, al mismo tiempo, en ejercicio de la legítima defensa del actor tratar de mitigar hasta donde sea posible las nuevas y antiguas difamaciones de que es objeto el actor, que constituyen un acto más de refuerzo y confirmación de la violencia psicológica ejercida contra él por algunos directivos de la Universidad de Jaén, violencia que precisamente ha llevado a la Universidad a merecer la condena que le ha sido impuesta.</w:t>
      </w:r>
    </w:p>
    <w:p>
      <w:pPr>
        <w:pStyle w:val="Normal"/>
        <w:jc w:val="right"/>
        <w:rPr>
          <w:sz w:val="28"/>
        </w:rPr>
      </w:pPr>
      <w:r>
        <w:rPr>
          <w:sz w:val="28"/>
        </w:rPr>
        <w:t>Jaén, 24 de septiembre de 2003</w:t>
      </w:r>
      <w:r>
        <w:br w:type="page"/>
      </w:r>
    </w:p>
    <w:p>
      <w:pPr>
        <w:pStyle w:val="Normal"/>
        <w:jc w:val="center"/>
        <w:rPr>
          <w:sz w:val="28"/>
        </w:rPr>
      </w:pPr>
      <w:r>
        <w:rPr>
          <w:sz w:val="28"/>
        </w:rPr>
        <w:t>Justificación de estas aclaraciones</w:t>
      </w:r>
    </w:p>
    <w:p>
      <w:pPr>
        <w:pStyle w:val="Normal"/>
        <w:jc w:val="both"/>
        <w:rPr>
          <w:sz w:val="28"/>
        </w:rPr>
      </w:pPr>
      <w:r>
        <w:rPr>
          <w:sz w:val="28"/>
        </w:rPr>
      </w:r>
    </w:p>
    <w:p>
      <w:pPr>
        <w:pStyle w:val="Normal"/>
        <w:jc w:val="both"/>
        <w:rPr>
          <w:sz w:val="24"/>
        </w:rPr>
      </w:pPr>
      <w:r>
        <w:rPr>
          <w:sz w:val="24"/>
        </w:rPr>
        <w:t>1. En una certificación del acta de la sesión del Consejo de Gobierno de la Universidad de Jaén, celebrada por dicho Órgano Colegiado el 18 de junio de 2003, dentro del punto 9 del Orden del día: "9 Informe sobre Sentencia número 204/02 del Juzgado número 4 de lo Social de Jaén, y número 1354/03 de la Sección Segunda de lo Social del Tribunal Superior de Justicia de Andalucía, con sede en Granada", consta lo siguiente:</w:t>
      </w:r>
    </w:p>
    <w:p>
      <w:pPr>
        <w:pStyle w:val="Normal"/>
        <w:jc w:val="both"/>
        <w:rPr>
          <w:sz w:val="24"/>
        </w:rPr>
      </w:pPr>
      <w:r>
        <w:rPr>
          <w:sz w:val="24"/>
        </w:rPr>
      </w:r>
    </w:p>
    <w:p>
      <w:pPr>
        <w:pStyle w:val="Normal"/>
        <w:jc w:val="both"/>
        <w:rPr>
          <w:sz w:val="24"/>
        </w:rPr>
      </w:pPr>
      <w:r>
        <w:rPr>
          <w:sz w:val="24"/>
        </w:rPr>
        <w:t>"En este punto, el Sr. Rector manifiesta que su  inclusión en el orden del día obedece a que miembros del Consejo de Gobierno han solicitado información sobre ello, tanto cuando se dictó la primera de las sentencias citadas, como con ocasión de la segunda de ellas, por lo que presenta el informe que se incluye como anexo 9 de la presente acta, al mismo tiempo que se compromete a adoptar las medidas necesarias para evitar que estos hechos lleguen a producirse, a cuyo fin se encomendará al Comité de Seguridad y Salud de la Universidad de Jaén la elaboración de un protocolo de actuación ante cualquier situación anómala, sin perjuicio de las competencias del Defensor Universitario, cuya elección se someterá al Claustro tan pronto como se cuente con el Reglamento Electoral, que se propondrá a dicho órgano para su aprobación en la próxima sesión que se celebre."</w:t>
      </w:r>
    </w:p>
    <w:p>
      <w:pPr>
        <w:pStyle w:val="Normal"/>
        <w:jc w:val="both"/>
        <w:rPr>
          <w:sz w:val="24"/>
        </w:rPr>
      </w:pPr>
      <w:r>
        <w:rPr>
          <w:sz w:val="24"/>
        </w:rPr>
      </w:r>
    </w:p>
    <w:p>
      <w:pPr>
        <w:pStyle w:val="Normal"/>
        <w:jc w:val="both"/>
        <w:rPr>
          <w:sz w:val="24"/>
        </w:rPr>
      </w:pPr>
      <w:r>
        <w:rPr>
          <w:sz w:val="24"/>
        </w:rPr>
        <w:t>El número de miembros del Consejo de Gobierno asistentes a dicha reunión fue de treinta y uno.</w:t>
      </w:r>
    </w:p>
    <w:p>
      <w:pPr>
        <w:pStyle w:val="Normal"/>
        <w:jc w:val="both"/>
        <w:rPr>
          <w:sz w:val="24"/>
        </w:rPr>
      </w:pPr>
      <w:r>
        <w:rPr>
          <w:sz w:val="24"/>
        </w:rPr>
      </w:r>
    </w:p>
    <w:p>
      <w:pPr>
        <w:pStyle w:val="Normal"/>
        <w:jc w:val="both"/>
        <w:rPr>
          <w:sz w:val="24"/>
        </w:rPr>
      </w:pPr>
      <w:r>
        <w:rPr>
          <w:sz w:val="24"/>
        </w:rPr>
        <w:t>2. El referido "Anexo 9", lejos de explicar por qué y para qué se han llevado a cabo ciertas actuaciones de miembros del Equipo de Gobierno de la Universidad que han desembocado en unos hechos tan graves como quebrantar la salud de uno de sus funcionarios, y al desarrollo de procedimientos judiciales, se ocupa en justificar la violencia psicológica empleada y lo hace utilizando más violencia, contradiciendo las manifestaciones del propio Rector que mientras dice una cosa (se compromete a adoptar las medidas necesarias para evitar que estos hechos lleguen a producirse) en el documento que entrega al Consejo de Gobierno hace justamente la contraria (con manipulaciones en el propio Informe se profundiza en la vejación del funcionario), es decir se continúa con la actividad violenta y, al mismo tiempo que se desacredita al funcionario vejado, se elude abordar la problemática de la violencia psicológica existente e intenta impedir que los señores y señoras miembros del Consejo de Gobierno que no están implicados en esa violencia, lleguen a enterarse de lo que realmente ocurre en la Universidad.</w:t>
      </w:r>
    </w:p>
    <w:p>
      <w:pPr>
        <w:pStyle w:val="Normal"/>
        <w:jc w:val="both"/>
        <w:rPr>
          <w:sz w:val="24"/>
        </w:rPr>
      </w:pPr>
      <w:r>
        <w:rPr>
          <w:sz w:val="24"/>
        </w:rPr>
      </w:r>
    </w:p>
    <w:p>
      <w:pPr>
        <w:pStyle w:val="Normal"/>
        <w:jc w:val="both"/>
        <w:rPr>
          <w:sz w:val="28"/>
        </w:rPr>
      </w:pPr>
      <w:r>
        <w:rPr>
          <w:sz w:val="28"/>
        </w:rPr>
        <w:t>Aproximación a la naturaleza de las manipulaciones del "Anexo 9" del acta.</w:t>
      </w:r>
    </w:p>
    <w:p>
      <w:pPr>
        <w:pStyle w:val="Normal"/>
        <w:jc w:val="both"/>
        <w:rPr>
          <w:sz w:val="24"/>
        </w:rPr>
      </w:pPr>
      <w:r>
        <w:rPr>
          <w:sz w:val="24"/>
        </w:rPr>
      </w:r>
    </w:p>
    <w:p>
      <w:pPr>
        <w:pStyle w:val="Normal"/>
        <w:jc w:val="both"/>
        <w:rPr>
          <w:sz w:val="24"/>
        </w:rPr>
      </w:pPr>
      <w:r>
        <w:rPr>
          <w:sz w:val="24"/>
        </w:rPr>
        <w:t>El "Anexo 9", que fue repartido a los miembros del Consejo de Gobierno, según copia auténtica de la Secretaría General, está conformado por nueve páginas sin numerar, sin fecha y sin firma de persona alguna que respalde la autoría del contenido con autoridad académica y moral o que ponga en juego su prestigio profesional subscribiendo un informe que nada aporta sobre lo interesado por los miembros del Consejo de Gobierno y se aprovecha para desarrollar, desde el anonimato, una maniobra de distracción sobre lo que ocurre en la Universidad, saliendo a descalificar a los Órganos del Poder Judicial que dictaron las resoluciones ya firmes, aunque eso sí, Don Luis Parras Guijosa en medio del conflicto contencioso electoral que mantenía con otro candidato, para acceder al Rectorado (30 de mayo de 2003), da una vuelta de tuerca más a la violencia ejercida sobre la víctima, y dice al público a través de la página Web de la Universidad que "acata" la Sentencia, para apenas tres semanas más tarde, ya Rector, con el "Anexo 9" de referencia, desprestigiar a los magistrados y profundizar nuevamente en la violencia contra el actor; aunque ciertamente no nos está dado conocer qué entiende Don Luis Parras por "acatar", pues hace justamente lo contrario, tanto en el escrito colgado en la Web como en el que entrega a los miembros del Consejo de Gobierno.</w:t>
      </w:r>
    </w:p>
    <w:p>
      <w:pPr>
        <w:pStyle w:val="Normal"/>
        <w:jc w:val="both"/>
        <w:rPr>
          <w:sz w:val="24"/>
        </w:rPr>
      </w:pPr>
      <w:r>
        <w:rPr>
          <w:sz w:val="24"/>
        </w:rPr>
      </w:r>
    </w:p>
    <w:p>
      <w:pPr>
        <w:pStyle w:val="Normal"/>
        <w:jc w:val="both"/>
        <w:rPr>
          <w:sz w:val="24"/>
        </w:rPr>
      </w:pPr>
      <w:r>
        <w:rPr>
          <w:sz w:val="24"/>
        </w:rPr>
        <w:t>Las manipulaciones que se aprecian en el "Anexo 9 o "Informe", son de la misma naturaleza que las que se recogen en otros documentos que obran en los autos de los procedimientos judiciales ya sentenciados y que ciertos miembros del Equipo de Gobierno o mandatarios externos vienen efectuando de forma continuada contra el actor:</w:t>
      </w:r>
    </w:p>
    <w:p>
      <w:pPr>
        <w:pStyle w:val="Normal"/>
        <w:jc w:val="both"/>
        <w:rPr>
          <w:sz w:val="24"/>
        </w:rPr>
      </w:pPr>
      <w:r>
        <w:rPr>
          <w:sz w:val="24"/>
        </w:rPr>
      </w:r>
    </w:p>
    <w:p>
      <w:pPr>
        <w:pStyle w:val="Normal"/>
        <w:numPr>
          <w:ilvl w:val="0"/>
          <w:numId w:val="2"/>
        </w:numPr>
        <w:jc w:val="both"/>
        <w:rPr>
          <w:sz w:val="24"/>
        </w:rPr>
      </w:pPr>
      <w:r>
        <w:rPr>
          <w:sz w:val="24"/>
        </w:rPr>
        <w:t xml:space="preserve">Interpretaciones y transcripciones tendenciosas </w:t>
      </w:r>
    </w:p>
    <w:p>
      <w:pPr>
        <w:pStyle w:val="Normal"/>
        <w:numPr>
          <w:ilvl w:val="0"/>
          <w:numId w:val="2"/>
        </w:numPr>
        <w:jc w:val="both"/>
        <w:rPr>
          <w:sz w:val="24"/>
        </w:rPr>
      </w:pPr>
      <w:r>
        <w:rPr>
          <w:sz w:val="24"/>
        </w:rPr>
        <w:t>Alteraciones de hechos y falsedades</w:t>
      </w:r>
    </w:p>
    <w:p>
      <w:pPr>
        <w:pStyle w:val="Normal"/>
        <w:numPr>
          <w:ilvl w:val="0"/>
          <w:numId w:val="2"/>
        </w:numPr>
        <w:jc w:val="both"/>
        <w:rPr>
          <w:sz w:val="24"/>
        </w:rPr>
      </w:pPr>
      <w:r>
        <w:rPr>
          <w:sz w:val="24"/>
        </w:rPr>
        <w:t>Omisiones</w:t>
      </w:r>
    </w:p>
    <w:p>
      <w:pPr>
        <w:pStyle w:val="Normal"/>
        <w:jc w:val="both"/>
        <w:rPr>
          <w:sz w:val="24"/>
        </w:rPr>
      </w:pPr>
      <w:r>
        <w:rPr>
          <w:sz w:val="24"/>
        </w:rPr>
      </w:r>
    </w:p>
    <w:p>
      <w:pPr>
        <w:pStyle w:val="Normal"/>
        <w:jc w:val="both"/>
        <w:rPr>
          <w:sz w:val="24"/>
        </w:rPr>
      </w:pPr>
      <w:r>
        <w:rPr>
          <w:sz w:val="24"/>
        </w:rPr>
        <w:t xml:space="preserve">Dado que como se verá a continuación el contenido del "Informe" se refiere a situaciones ya juzgadas y sentenciadas en firme, en estas aclaraciones no se va a proceder a considerar minuciosamente cada uno de los puntos, aunque el actor queda a total disposición de los miembros del Consejo de Gobierno para tratar con el detalle que deseen cualesquiera de los puntos sobre los que tengan la más mínima sombra de duda. No obstante se va a procurar evidenciar una muestra de manipulaciones lo suficientemente amplia como para que los miembros del Consejo de Gobierno que estén interesados adquieran una información veraz sobre circunstancias documentadas en los autos de los procesos judiciales a que se refiere el Informe y algunas otras que se omiten en el mismo.  </w:t>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Interpretaciones y transcripciones tendenciosas</w:t>
      </w:r>
    </w:p>
    <w:p>
      <w:pPr>
        <w:pStyle w:val="Normal"/>
        <w:jc w:val="both"/>
        <w:rPr>
          <w:sz w:val="24"/>
        </w:rPr>
      </w:pPr>
      <w:r>
        <w:rPr>
          <w:sz w:val="24"/>
        </w:rPr>
      </w:r>
    </w:p>
    <w:p>
      <w:pPr>
        <w:pStyle w:val="Normal"/>
        <w:jc w:val="both"/>
        <w:rPr>
          <w:sz w:val="24"/>
        </w:rPr>
      </w:pPr>
      <w:r>
        <w:rPr>
          <w:sz w:val="24"/>
        </w:rPr>
        <w:t xml:space="preserve">Constituye una muestra de la violencia extrema la transcripción tendenciosa que se hace en el párrafo último del "Anexo 9": </w:t>
      </w:r>
    </w:p>
    <w:p>
      <w:pPr>
        <w:pStyle w:val="Normal"/>
        <w:jc w:val="both"/>
        <w:rPr>
          <w:sz w:val="24"/>
        </w:rPr>
      </w:pPr>
      <w:r>
        <w:rPr>
          <w:sz w:val="24"/>
        </w:rPr>
      </w:r>
    </w:p>
    <w:p>
      <w:pPr>
        <w:pStyle w:val="Normal"/>
        <w:jc w:val="both"/>
        <w:rPr>
          <w:i/>
          <w:i/>
          <w:sz w:val="22"/>
          <w:lang w:val="es-ES_tradnl" w:eastAsia="es-ES"/>
        </w:rPr>
      </w:pPr>
      <w:r>
        <w:rPr>
          <w:i/>
          <w:sz w:val="22"/>
          <w:lang w:val="es-ES_tradnl" w:eastAsia="es-ES"/>
        </w:rPr>
        <w:t>Como conclusión, no negamos que D. Antonio Blánquez sufra un trastorno depresivo "como consecuencia, así lo señala la sentencia, del trabajo, dado el entorno laboral (al que no se ha adaptado)" pero lo que no podemos compartir, bajo ningún concepto, es que ello se deba a un comportamiento institucional de acoso en el trabajo, que, como hemos demostrado, desde nuestro punto de vista no puede considerarse probado, por la evidente inexistencia de ordenes, instrucciones o hechos que pudieran avalarlo.</w:t>
      </w:r>
    </w:p>
    <w:p>
      <w:pPr>
        <w:pStyle w:val="Normal"/>
        <w:jc w:val="both"/>
        <w:rPr>
          <w:i/>
          <w:i/>
          <w:sz w:val="22"/>
          <w:lang w:val="es-ES_tradnl" w:eastAsia="es-ES"/>
        </w:rPr>
      </w:pPr>
      <w:r>
        <w:rPr>
          <w:i/>
          <w:sz w:val="22"/>
          <w:lang w:val="es-ES_tradnl" w:eastAsia="es-ES"/>
        </w:rPr>
      </w:r>
    </w:p>
    <w:p>
      <w:pPr>
        <w:pStyle w:val="Normal"/>
        <w:jc w:val="both"/>
        <w:rPr/>
      </w:pPr>
      <w:r>
        <w:rPr>
          <w:sz w:val="24"/>
        </w:rPr>
        <w:t xml:space="preserve">Este párrafo es reiteración de la misma o semejante transcripción que a continuación se reseña con negrita en el contenido del escrito firmado por Don Luis Parras Guijosa y publicado en la página "Web" de la Universidad de Jaén con fecha 30 de mayo, momento en que se estaba dilucidando judicialmente el conflicto contencioso electoral que él mantenía con otro candidato, para acceder al Rectorado, por lo que es posible que tal manipulación respondiera a sus intereses particulares de propaganda en relación con sus pretensiones electorales, ya que es evidente que no sólo no aporta nada a la solución del problema al que aparentemente se refería, sino que lo agrava, al tiempo que pone de manifiesto en sentido lato la intensa potencialidad de violencia (de género, psicológica o de carácter común) que podrían llegar a desarrollar el autor o los autores materiales de dicho texto. El contenido íntegro del escrito se reproduce a continuación, aunque al día de la fecha todavía pende de la citada </w:t>
      </w:r>
      <w:r>
        <w:rPr>
          <w:color w:val="000000"/>
          <w:sz w:val="24"/>
        </w:rPr>
        <w:t>Web</w:t>
      </w:r>
    </w:p>
    <w:p>
      <w:pPr>
        <w:pStyle w:val="Normal"/>
        <w:jc w:val="both"/>
        <w:rPr/>
      </w:pPr>
      <w:r>
        <w:rPr>
          <w:color w:val="000000"/>
          <w:sz w:val="24"/>
        </w:rPr>
        <w:t>[</w:t>
      </w:r>
      <w:hyperlink r:id="rId2">
        <w:r>
          <w:rPr>
            <w:rStyle w:val="InternetLink"/>
            <w:i/>
            <w:color w:val="000000"/>
          </w:rPr>
          <w:t>http://www.ujaen.es/home/unoticias/sentencia1354-03.pdf</w:t>
        </w:r>
      </w:hyperlink>
      <w:r>
        <w:rPr>
          <w:color w:val="000000"/>
          <w:sz w:val="24"/>
        </w:rPr>
        <w:t>]</w:t>
      </w:r>
      <w:r>
        <w:rPr>
          <w:sz w:val="24"/>
        </w:rPr>
        <w:t>:</w:t>
      </w:r>
    </w:p>
    <w:p>
      <w:pPr>
        <w:pStyle w:val="Normal"/>
        <w:jc w:val="both"/>
        <w:rPr>
          <w:i/>
          <w:i/>
          <w:sz w:val="24"/>
          <w:lang w:eastAsia="es-ES"/>
        </w:rPr>
      </w:pPr>
      <w:r>
        <w:rPr>
          <w:i/>
          <w:sz w:val="24"/>
          <w:lang w:eastAsia="es-ES"/>
        </w:rPr>
      </w:r>
    </w:p>
    <w:p>
      <w:pPr>
        <w:pStyle w:val="Normal"/>
        <w:jc w:val="both"/>
        <w:rPr>
          <w:i/>
          <w:i/>
          <w:color w:val="000000"/>
          <w:lang w:eastAsia="es-ES"/>
        </w:rPr>
      </w:pPr>
      <w:r>
        <w:rPr>
          <w:i/>
          <w:color w:val="000000"/>
          <w:lang w:eastAsia="es-ES"/>
        </w:rPr>
      </w:r>
    </w:p>
    <w:p>
      <w:pPr>
        <w:pStyle w:val="Normal"/>
        <w:jc w:val="both"/>
        <w:rPr>
          <w:i/>
          <w:i/>
          <w:sz w:val="24"/>
          <w:lang w:eastAsia="es-ES"/>
        </w:rPr>
      </w:pPr>
      <w:r>
        <w:rPr>
          <w:i/>
          <w:sz w:val="24"/>
          <w:lang w:eastAsia="es-ES"/>
        </w:rPr>
        <w:t xml:space="preserve">Recibida la Sentencia nº 1354/03 de la Sala de lo Social del Tribunal Superior de Justicia de Andalucía, por la que se desestima el recurso de suplicación interpuesto por FREMAP y la Universidad de Jaén, contra Sentencia dictada por el Juzgado de lo Social nº 4 de Jaén de 10 de mayo de 2002, en la que se dispone que la enfermedad padecida por D. Antonio Blánquez Corral fue </w:t>
      </w:r>
      <w:r>
        <w:rPr>
          <w:b/>
          <w:i/>
          <w:sz w:val="24"/>
          <w:lang w:eastAsia="es-ES"/>
        </w:rPr>
        <w:t>"como consecuencia del trabajo dado en el entorno laboral (al que no se ha adaptado), objetivamente considerado, sentido por el trabajador, con menoscabo de su derecho a cumplir la prestación laboral en un ambiente despejado de circunstancias adversas desde un punto de vista subjetivo y, por ello, es constitutiva de accidente de trabajo al resultar claro y evidente que existe un nexo causal entre la situación laboral de aquél y el síndrome psíquico que padece".</w:t>
      </w:r>
    </w:p>
    <w:p>
      <w:pPr>
        <w:pStyle w:val="Normal"/>
        <w:jc w:val="both"/>
        <w:rPr>
          <w:i/>
          <w:i/>
          <w:sz w:val="24"/>
          <w:lang w:eastAsia="es-ES"/>
        </w:rPr>
      </w:pPr>
      <w:r>
        <w:rPr>
          <w:i/>
          <w:sz w:val="24"/>
          <w:lang w:eastAsia="es-ES"/>
        </w:rPr>
      </w:r>
    </w:p>
    <w:p>
      <w:pPr>
        <w:pStyle w:val="Normal"/>
        <w:jc w:val="both"/>
        <w:rPr>
          <w:i/>
          <w:i/>
          <w:sz w:val="24"/>
          <w:lang w:eastAsia="es-ES"/>
        </w:rPr>
      </w:pPr>
      <w:r>
        <w:rPr>
          <w:i/>
          <w:sz w:val="24"/>
          <w:lang w:eastAsia="es-ES"/>
        </w:rPr>
        <w:t>Quiero poner de manifiesto, ante la Comunidad Universitaria, mi pesar ante el sentido de la referida sentencia, que, como no puede ser de otra manera, respetuosamente acato, pero que en ningún momento puedo compartir, ni en lo relativo a los considerados hechos probados ni a sus fundamentos de derecho, al entender que ni la mayoría de los primeros se ajustan a la realidad, ni la fundamentación jurídica es correcta.</w:t>
      </w:r>
    </w:p>
    <w:p>
      <w:pPr>
        <w:pStyle w:val="Normal"/>
        <w:jc w:val="both"/>
        <w:rPr>
          <w:i/>
          <w:i/>
          <w:sz w:val="24"/>
          <w:lang w:eastAsia="es-ES"/>
        </w:rPr>
      </w:pPr>
      <w:r>
        <w:rPr>
          <w:i/>
          <w:sz w:val="24"/>
          <w:lang w:eastAsia="es-ES"/>
        </w:rPr>
      </w:r>
    </w:p>
    <w:p>
      <w:pPr>
        <w:pStyle w:val="Normal"/>
        <w:jc w:val="both"/>
        <w:rPr>
          <w:i/>
          <w:i/>
          <w:sz w:val="24"/>
          <w:lang w:eastAsia="es-ES"/>
        </w:rPr>
      </w:pPr>
      <w:r>
        <w:rPr>
          <w:i/>
          <w:sz w:val="24"/>
          <w:lang w:eastAsia="es-ES"/>
        </w:rPr>
        <w:t>He de significar, que durante mi dilatada experiencia profesional, en la actualidad como máximo responsable de la Universidad de Jaén, o anteriormente como miembro de otros equipos de Gobierno o cargos públicos, jamás he practicado ni he consentido situación de acoso a trabajador alguno. Al contrario, mi actitud ha sido, y seguirá siendo, la de velar por que las instituciones públicas, en cuya dirección participo, encaminen toda sus actuaciones, bajo los valores democráticos consagrados por nuestra Constitución, al servicio publico.</w:t>
      </w:r>
    </w:p>
    <w:p>
      <w:pPr>
        <w:pStyle w:val="Normal"/>
        <w:jc w:val="both"/>
        <w:rPr>
          <w:i/>
          <w:i/>
          <w:sz w:val="24"/>
          <w:lang w:eastAsia="es-ES"/>
        </w:rPr>
      </w:pPr>
      <w:r>
        <w:rPr>
          <w:i/>
          <w:sz w:val="24"/>
          <w:lang w:eastAsia="es-ES"/>
        </w:rPr>
      </w:r>
    </w:p>
    <w:p>
      <w:pPr>
        <w:pStyle w:val="Normal"/>
        <w:jc w:val="both"/>
        <w:rPr>
          <w:i/>
          <w:i/>
          <w:sz w:val="24"/>
          <w:lang w:eastAsia="es-ES"/>
        </w:rPr>
      </w:pPr>
      <w:r>
        <w:rPr>
          <w:i/>
          <w:sz w:val="24"/>
          <w:lang w:eastAsia="es-ES"/>
        </w:rPr>
        <w:t>Para finalizar, me ofrezco desde aquí, de forma expresa, en liderar toda actuación dirigida a imposibilitar cualquier conducta que pudiera permitir situaciones nada deseables y contrarias al espíritu que siempre ha caracterizado la vida universitaria y de la que he de ser máximo garante.</w:t>
      </w:r>
    </w:p>
    <w:p>
      <w:pPr>
        <w:pStyle w:val="Normal"/>
        <w:jc w:val="both"/>
        <w:rPr>
          <w:i/>
          <w:i/>
          <w:sz w:val="24"/>
          <w:lang w:eastAsia="es-ES"/>
        </w:rPr>
      </w:pPr>
      <w:r>
        <w:rPr>
          <w:i/>
          <w:sz w:val="24"/>
          <w:lang w:eastAsia="es-ES"/>
        </w:rPr>
      </w:r>
    </w:p>
    <w:p>
      <w:pPr>
        <w:pStyle w:val="Normal"/>
        <w:jc w:val="both"/>
        <w:rPr/>
      </w:pPr>
      <w:r>
        <w:rPr>
          <w:i/>
          <w:sz w:val="24"/>
        </w:rPr>
        <w:t>El Rector    / Luis Parras Guijosa</w:t>
      </w:r>
    </w:p>
    <w:p>
      <w:pPr>
        <w:pStyle w:val="Normal"/>
        <w:rPr>
          <w:sz w:val="24"/>
        </w:rPr>
      </w:pPr>
      <w:r>
        <w:rPr>
          <w:sz w:val="24"/>
        </w:rPr>
      </w:r>
    </w:p>
    <w:p>
      <w:pPr>
        <w:pStyle w:val="Normal"/>
        <w:jc w:val="both"/>
        <w:rPr>
          <w:sz w:val="24"/>
        </w:rPr>
      </w:pPr>
      <w:r>
        <w:rPr>
          <w:sz w:val="24"/>
        </w:rPr>
        <w:t>La transcripción de los textos reseñados en ambos documentos, son manifiestamente tendenciosos, en cuanto pretenden inducir al lector, y en el caso concreto del "Anexo 9" a los miembros del Consejo de Gobierno a creer que en el funcionario existe una patología mental que está totalmente descartada por los diversos informes clínicos de Salud Mental, obrantes en los autos judiciales y emitidos por distintos especialistas del Sistema Público de Salud, así como por otros de reconocido prestigio en el ejercicio privado de profesiones sanitarias.</w:t>
      </w:r>
    </w:p>
    <w:p>
      <w:pPr>
        <w:pStyle w:val="Normal"/>
        <w:jc w:val="both"/>
        <w:rPr>
          <w:sz w:val="24"/>
        </w:rPr>
      </w:pPr>
      <w:r>
        <w:rPr>
          <w:sz w:val="24"/>
        </w:rPr>
      </w:r>
    </w:p>
    <w:p>
      <w:pPr>
        <w:pStyle w:val="Normal"/>
        <w:jc w:val="both"/>
        <w:rPr>
          <w:sz w:val="24"/>
        </w:rPr>
      </w:pPr>
      <w:r>
        <w:rPr>
          <w:sz w:val="24"/>
        </w:rPr>
        <w:t>Pero es que la manipulación es gravemente alevosa en cuanto que la transcripción parcial extraída de la Sentencia queda fuera de contexto y simultáneamente se esconde al conocimiento de los miembros del Consejo de Gobierno la más poderosa razón de la condena a que ha sido sometida la Universidad de Jaén y las demás instituciones que han secundado sus actuaciones, razón contenida en el hecho probado número 17 de la Sentencia número 1354/03 de la Sección Segunda de lo Social del Tribunal Superior de Justicia de Andalucía, con sede en Granada, cuyo tenor literal es el siguiente:</w:t>
      </w:r>
    </w:p>
    <w:p>
      <w:pPr>
        <w:pStyle w:val="Normal"/>
        <w:jc w:val="both"/>
        <w:rPr>
          <w:sz w:val="24"/>
        </w:rPr>
      </w:pPr>
      <w:r>
        <w:rPr>
          <w:sz w:val="24"/>
        </w:rPr>
      </w:r>
    </w:p>
    <w:p>
      <w:pPr>
        <w:pStyle w:val="Normal"/>
        <w:jc w:val="both"/>
        <w:rPr>
          <w:i/>
          <w:i/>
          <w:sz w:val="24"/>
        </w:rPr>
      </w:pPr>
      <w:r>
        <w:rPr>
          <w:i/>
          <w:sz w:val="24"/>
        </w:rPr>
        <w:t>17.- No consta que el actor hubiera presentado anteriores episodios de incapacidad temporal por ansiedad, depresión, stress, etc.</w:t>
      </w:r>
    </w:p>
    <w:p>
      <w:pPr>
        <w:pStyle w:val="Normal"/>
        <w:jc w:val="both"/>
        <w:rPr>
          <w:i/>
          <w:i/>
          <w:sz w:val="24"/>
        </w:rPr>
      </w:pPr>
      <w:r>
        <w:rPr>
          <w:i/>
          <w:sz w:val="24"/>
        </w:rPr>
      </w:r>
    </w:p>
    <w:p>
      <w:pPr>
        <w:pStyle w:val="Normal"/>
        <w:jc w:val="both"/>
        <w:rPr>
          <w:sz w:val="24"/>
        </w:rPr>
      </w:pPr>
      <w:r>
        <w:rPr>
          <w:sz w:val="24"/>
        </w:rPr>
        <w:t xml:space="preserve">Esto es, que un funcionario que durante veinticinco años de trabajo al servicio de la Administración Pública nunca estuvo de baja por enfermedad, psicológicamente, en la actualidad es una piltrafa humana, incapacitada para su actividad laboral, y ello como consecuencia única del gravísimo quebranto sufrido en su integridad moral (integridad bio - psico - social) a consecuencia de las actuaciones de acoso moral y violencia psicológica </w:t>
      </w:r>
      <w:r>
        <w:rPr>
          <w:sz w:val="24"/>
          <w:u w:val="single"/>
        </w:rPr>
        <w:t>a las que no se ha podido adaptar</w:t>
      </w:r>
      <w:r>
        <w:rPr>
          <w:sz w:val="24"/>
        </w:rPr>
        <w:t xml:space="preserve">, pues es a eso y no a otra cosa a lo que no se ha podido adaptar, como está sobradamente probado en autos de los procedimientos judiciales que han finalizado con las Sentencia judiciales que Don Luis Parras Guijosa dice acatar mientras que no tiene el más mínimo problema en tratar con desconsideración a los magistrados que las pronunciaron, cuando </w:t>
      </w:r>
      <w:r>
        <w:rPr>
          <w:i/>
          <w:sz w:val="24"/>
        </w:rPr>
        <w:t>urbi et orbi</w:t>
      </w:r>
      <w:r>
        <w:rPr>
          <w:sz w:val="24"/>
        </w:rPr>
        <w:t xml:space="preserve">, desde la Web de la Universidad, dice de ellas algo tan grave como que </w:t>
      </w:r>
      <w:r>
        <w:rPr>
          <w:i/>
          <w:lang w:eastAsia="es-ES"/>
        </w:rPr>
        <w:t>ni la fundamentación jurídica es correcta.</w:t>
      </w:r>
    </w:p>
    <w:p>
      <w:pPr>
        <w:pStyle w:val="Normal"/>
        <w:jc w:val="both"/>
        <w:rPr>
          <w:sz w:val="24"/>
        </w:rPr>
      </w:pPr>
      <w:r>
        <w:rPr>
          <w:sz w:val="24"/>
        </w:rPr>
      </w:r>
    </w:p>
    <w:p>
      <w:pPr>
        <w:pStyle w:val="Normal"/>
        <w:jc w:val="both"/>
        <w:rPr/>
      </w:pPr>
      <w:r>
        <w:rPr>
          <w:sz w:val="24"/>
        </w:rPr>
        <w:t xml:space="preserve">Para acatar una Sentencia, salvo criterio más autorizado, no basta con hacer manifestaciones como las que han causado escándalo en círculos de la lucha contra la violencia psicológica, hasta el punto de haber sido rechazada expresamente esa postulación que desde la Web reza: </w:t>
      </w:r>
      <w:r>
        <w:rPr>
          <w:i/>
          <w:lang w:eastAsia="es-ES"/>
        </w:rPr>
        <w:t>me ofrezco desde aquí, de forma expresa, en liderar toda actuación dirigida a imposibilitar cualquier conducta que pudiera permitir situaciones nada deseables y contrarias al espíritu que siempre ha caracterizado la vida universitaria y de la que he de ser máximo garante"</w:t>
      </w:r>
      <w:r>
        <w:rPr>
          <w:sz w:val="24"/>
        </w:rPr>
        <w:t>, pues postularse como "líder" cuando se es el máximo responsable de una Institución condenada por albergar en su seno prácticas antisociales, tan graves como las probadas, es tanto como alegar méritos de incendiario para "liderar" los equipos de protección civil contra incendios.</w:t>
      </w:r>
    </w:p>
    <w:p>
      <w:pPr>
        <w:pStyle w:val="Normal"/>
        <w:jc w:val="both"/>
        <w:rPr>
          <w:sz w:val="24"/>
        </w:rPr>
      </w:pPr>
      <w:r>
        <w:rPr>
          <w:sz w:val="24"/>
        </w:rPr>
      </w:r>
    </w:p>
    <w:p>
      <w:pPr>
        <w:pStyle w:val="Normal"/>
        <w:jc w:val="both"/>
        <w:rPr>
          <w:sz w:val="24"/>
        </w:rPr>
      </w:pPr>
      <w:r>
        <w:rPr>
          <w:sz w:val="24"/>
        </w:rPr>
        <w:t>Con lo expuesto hasta el momento, sería suficiente para que los señores y señoras miembros del Consejo de Gobierno  de la Universidad de Jaén se hagan una idea bastante aproximada de la manipulación de que ha sido objeto la información (anexo 9 del acta) que para el ejercicio de sus cargos se les ha entregada como documentación oficial en la sesión de 18 de junio de 2003, sin embargo, una vez hecho el esfuerzo extraordinario que para el actor ha supuesto leer tan ignominioso "Informe" que ha agravado su estado psicofísico hasta el punto de producirle una recaída en el cuadro clínico y tener que recabar ayuda terapéutica para poder afrontar los nuevos agravios que contiene, el funcionario que, a pesar del ignominioso calvario a que está siendo sometido, sigue creyendo en el Estado Social y Democrático de Derecho que propugna nuestra Constitución en su artículo primero, así como en las instituciones constituidas para defender ese texto que, entre otros, en el artículo 15, reconoce el derecho fundamental a la integridad moral; por el respeto que asimismo le merece la institución universitaria y particularmente, para este caso, el Consejo de Gobierno de la Universidad de Jaén y sus miembros, aprovechando la terapia de afrontamiento que le está siendo suministrada, va a entrar a aclarar algunos detalles del "Anexo 9", aún a sabiendas que tal informe no es más que una cortina de humo para desviar la atención de los miembros del Consejo de Gobierno del problema de la violencia psicológica instalada en la Universidad de Jaén, pero antes de entrar en nuevos apartados, quiero dejar sentados los intereses que me mueven a ello:</w:t>
      </w:r>
    </w:p>
    <w:p>
      <w:pPr>
        <w:pStyle w:val="Normal"/>
        <w:jc w:val="both"/>
        <w:rPr>
          <w:sz w:val="24"/>
        </w:rPr>
      </w:pPr>
      <w:r>
        <w:rPr>
          <w:sz w:val="24"/>
        </w:rPr>
      </w:r>
    </w:p>
    <w:p>
      <w:pPr>
        <w:pStyle w:val="Normal"/>
        <w:numPr>
          <w:ilvl w:val="0"/>
          <w:numId w:val="2"/>
        </w:numPr>
        <w:jc w:val="both"/>
        <w:rPr>
          <w:sz w:val="24"/>
        </w:rPr>
      </w:pPr>
      <w:r>
        <w:rPr>
          <w:sz w:val="24"/>
        </w:rPr>
        <w:t xml:space="preserve">La violencia psicológica actualmente es una plaga que afecta a amplios sectores de la sociedad, habiendo sido propagada por determinadas firmas de consultoría entre directivos que por convencimiento o porque incautamente han sido engañados por otros, con intereses mercantiles, la utilizan en empresas e instituciones como herramienta de gestión de personal. Y han sido engañados no en el hecho de realizar unas prácticas que por ser contrarias a la razón y al orden jurídico todo el mundo sabe que "Eso No Se Hace", pues nadie de quienes las practican las quiere para sí, el engaño está en que supuestamente permiten despidos de bajo coste, realidad absolutamente falsa, pues lo que hay realmente es un desplazamiento de costes hacia las arcas públicas y por otra parte esas prácticas que según estudiosos se asocia con trastornos de la personalidad de sus autores, se vincula a la "sensación" de impunidad que han pretendido hacer creer a esos directivos que les protegerá, impunidad que no existe como se está poniendo de manifiesto en numerosas Sentencias de distintos órdenes jurisdiccionales.  </w:t>
      </w:r>
    </w:p>
    <w:p>
      <w:pPr>
        <w:pStyle w:val="Normal"/>
        <w:jc w:val="both"/>
        <w:rPr>
          <w:sz w:val="24"/>
        </w:rPr>
      </w:pPr>
      <w:r>
        <w:rPr>
          <w:sz w:val="24"/>
        </w:rPr>
      </w:r>
    </w:p>
    <w:p>
      <w:pPr>
        <w:pStyle w:val="Normal"/>
        <w:numPr>
          <w:ilvl w:val="0"/>
          <w:numId w:val="2"/>
        </w:numPr>
        <w:jc w:val="both"/>
        <w:rPr>
          <w:sz w:val="24"/>
        </w:rPr>
      </w:pPr>
      <w:r>
        <w:rPr>
          <w:sz w:val="24"/>
        </w:rPr>
        <w:t>Mientras que no se erradique de la Universidad de Jaén la violencia psicológica como herramienta de gestión de personal, ninguno de sus miembros estará a salvo de padecerla, incluidos los miembros del Consejo de Gobierno que deben considerarse como población de alto riesgo, pues el funcionario que subscribe ha sido miembro de los máximos órganos  de representación de la Universidad de Granada y de la propia Universidad de Jaén, y como ampliación de la muestra, prescindiendo de que se hayan planteado o no contenciosos jurídicos, basta con mirar en derredor de Centros, Departamentos y Servicios y hacer un somero recuento de afectados entre Profesores y PAS, para constatar la gravedad de la situación hoy imperante en la Universidad de Jaén, sin que sea atenuante el hecho de que otras universidades, afectadas por la epidemia, también se produzcan esas prácticas nefastas.</w:t>
      </w:r>
    </w:p>
    <w:p>
      <w:pPr>
        <w:pStyle w:val="Normal"/>
        <w:jc w:val="both"/>
        <w:rPr>
          <w:sz w:val="24"/>
        </w:rPr>
      </w:pPr>
      <w:r>
        <w:rPr>
          <w:sz w:val="24"/>
        </w:rPr>
      </w:r>
    </w:p>
    <w:p>
      <w:pPr>
        <w:pStyle w:val="Normal"/>
        <w:numPr>
          <w:ilvl w:val="0"/>
          <w:numId w:val="2"/>
        </w:numPr>
        <w:jc w:val="both"/>
        <w:rPr>
          <w:sz w:val="24"/>
        </w:rPr>
      </w:pPr>
      <w:r>
        <w:rPr>
          <w:sz w:val="24"/>
        </w:rPr>
        <w:t>El hecho de que la Universidad de Jaén ostente el dudoso honor de haber sido la primera Universidad española condenada por prácticas de violencia psicológica, dada la fruición con que se han entregado a su práctica numerosos directivos de la misma, tiene la ventaja de que podría ser la primera Universidad que erradicara esa violencia, pero el camino escogido hasta ahora no es el adecuado a tal fin, pues en vez de proclamas de liderazgo mientras se hace lo contrario, según el modesto entender de quien subscribe, requeriría:</w:t>
      </w:r>
    </w:p>
    <w:p>
      <w:pPr>
        <w:pStyle w:val="Normal"/>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El reconocimiento abierto de los errores cometidos por los directivos que habiendo sido engañados o por convencimiento propio han desarrollado prácticas violentas de gestión de personal y por tanto antijurídicas.</w:t>
      </w:r>
    </w:p>
    <w:p>
      <w:pPr>
        <w:pStyle w:val="Normal"/>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La asunción plena de las responsabilidades que a cada cual conciernan derivadas de las prácticas antijurídicas llevadas a cabo hasta la fecha. No basta con lamentar "yo no sabía que eso no se podía hacer".</w:t>
      </w:r>
    </w:p>
    <w:p>
      <w:pPr>
        <w:pStyle w:val="Normal"/>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 xml:space="preserve">La adopción de medidas preventivas eficaces, basadas en una cultura de no violencia que es mucho más eficaz y eficiente que cualquier otra para la prestación del servicio público en una Administración Pública.  </w:t>
      </w:r>
    </w:p>
    <w:p>
      <w:pPr>
        <w:pStyle w:val="Normal"/>
        <w:jc w:val="both"/>
        <w:rPr>
          <w:sz w:val="24"/>
        </w:rPr>
      </w:pPr>
      <w:r>
        <w:rPr>
          <w:sz w:val="24"/>
        </w:rPr>
      </w:r>
    </w:p>
    <w:p>
      <w:pPr>
        <w:pStyle w:val="Normal"/>
        <w:jc w:val="both"/>
        <w:rPr>
          <w:sz w:val="24"/>
        </w:rPr>
      </w:pPr>
      <w:r>
        <w:rPr>
          <w:sz w:val="24"/>
        </w:rPr>
        <w:t>Hechas las anteriores consideraciones, a continuación se seguirán poniendo de manifiesto otras manipulaciones relacionadas con datos reflejados en el "Anexo 9".</w:t>
      </w:r>
    </w:p>
    <w:p>
      <w:pPr>
        <w:pStyle w:val="Normal"/>
        <w:jc w:val="both"/>
        <w:rPr>
          <w:sz w:val="24"/>
        </w:rPr>
      </w:pPr>
      <w:r>
        <w:rPr>
          <w:sz w:val="24"/>
        </w:rPr>
      </w:r>
    </w:p>
    <w:p>
      <w:pPr>
        <w:pStyle w:val="Normal"/>
        <w:jc w:val="center"/>
        <w:rPr>
          <w:sz w:val="28"/>
        </w:rPr>
      </w:pPr>
      <w:r>
        <w:rPr>
          <w:sz w:val="28"/>
        </w:rPr>
        <w:t>Alteraciones de hechos y falsedades</w:t>
      </w:r>
    </w:p>
    <w:p>
      <w:pPr>
        <w:pStyle w:val="Normal"/>
        <w:jc w:val="both"/>
        <w:rPr>
          <w:sz w:val="24"/>
        </w:rPr>
      </w:pPr>
      <w:r>
        <w:rPr>
          <w:sz w:val="24"/>
        </w:rPr>
      </w:r>
    </w:p>
    <w:p>
      <w:pPr>
        <w:pStyle w:val="Normal"/>
        <w:jc w:val="both"/>
        <w:rPr>
          <w:sz w:val="24"/>
        </w:rPr>
      </w:pPr>
      <w:r>
        <w:rPr>
          <w:sz w:val="24"/>
        </w:rPr>
        <w:t>A pesar de que en los autos judiciales está ampliamente probado con documentos el número de puestos de trabajo que ha desempeñado el actor en los últimos años, el anónimo autor del "Informe" insiste con denuedo en la negación de los vaivenes a que ha sido sometido el actor, y se pretende hacer creer a los miembros del Consejo de Gobierno que hay error al contar el número de puestos desempeñados por él, o que ocupa puestos de libre designación por gusto, cuando la realidad es que se ha visto obligado a ello por un estado de necesidad laboral que se ha procurado mantener en el actor evitando que haya en la Universidad de Jaén, puestos accesibles por concurso de méritos en un nivel acorde con el grado consolidado por el actor (como los tiene por ejemplo y desde hace años la Universidad de Málaga), pues la ley no sólo así lo permite sino que lo establece como sistema ordinario de provisión, pero en el informe se pretende negar la precariedad a la que desde hace diez años se tiene sometido al actor, con explicaciones tan absurdas y peregrinas como que no es posible ocupar un puesto inexistente en la relación de puestos de trabajo, sin caer en la cuenta que eso ocurre sólo en las Administraciones que se rigen conforme a la Ley y al Derecho, situación que sólo es de aplicación en la Universidad de Jaén cuando el Ordenamiento Jurídico puede instrumentalizarse como herramienta que sirva para satisfacer "los caprichos" del Rector o persona autorizada por éste, pues como se verá más adelante ese es el verdadero criterio de aplicación de las normas en esta institución, según se deduce de los documentos obrantes en autos, en los que defiende ese criterio precisamente para la adjudicación de puestos de trabajo. Por lo que en la Universidad de Jaén no sólo es posible "ocupar" un puesto inexistente como le ocurrió al actor entre el 10 de abril y el 31 de agosto de 2001, sino que esa irregularidad evidencia otras irregularidades derivadas del principio que rige en dicha Universidad, que no es otro que el "capricho" y por lo tanto las cuentas no tienen porqué estar sometidas a criterios aritméticos, el capricho de la autoridad autorizada a tenerlos es suficiente para que salga el número de puestos desempeñados por el actor que aquella autoridad decida.</w:t>
      </w:r>
    </w:p>
    <w:p>
      <w:pPr>
        <w:pStyle w:val="Normal"/>
        <w:jc w:val="both"/>
        <w:rPr>
          <w:sz w:val="24"/>
        </w:rPr>
      </w:pPr>
      <w:r>
        <w:rPr>
          <w:sz w:val="24"/>
        </w:rPr>
      </w:r>
    </w:p>
    <w:p>
      <w:pPr>
        <w:pStyle w:val="Normal"/>
        <w:jc w:val="both"/>
        <w:rPr>
          <w:sz w:val="24"/>
        </w:rPr>
      </w:pPr>
      <w:r>
        <w:rPr>
          <w:sz w:val="24"/>
        </w:rPr>
        <w:t>Aunque a los miembros del Consejo de Gobierno de la Universidad de Jaén se les oculta celosamente el detalle, pues no se menciona en el "Anexo 9", éstos deben saber que en el escrito de 3 de julio de 2002 en que la Mutua FREMAP, también condenada, formaliza su recurso de suplicación, luego rechazado al igual que el de la Universidad de Jaén, en la página 4, párrafo final, se me reprocha la participación en concursos para la provisión de puestos de libre designación (sin decir que no hay otros de nivel equivalente al consolidado por el actor y omitiendo que en todas las solicitudes el actor hacía la salvedad de la necesidad laboral que le obligaba a participar en tales concursos) y dice lo siguiente:</w:t>
      </w:r>
    </w:p>
    <w:p>
      <w:pPr>
        <w:pStyle w:val="Normal"/>
        <w:jc w:val="both"/>
        <w:rPr>
          <w:sz w:val="24"/>
        </w:rPr>
      </w:pPr>
      <w:r>
        <w:rPr>
          <w:sz w:val="24"/>
        </w:rPr>
      </w:r>
    </w:p>
    <w:p>
      <w:pPr>
        <w:pStyle w:val="Normal"/>
        <w:jc w:val="both"/>
        <w:rPr/>
      </w:pPr>
      <w:r>
        <w:rPr>
          <w:i/>
          <w:sz w:val="24"/>
        </w:rPr>
        <w:t xml:space="preserve"> </w:t>
      </w:r>
      <w:r>
        <w:rPr>
          <w:i/>
          <w:sz w:val="24"/>
        </w:rPr>
        <w:t>"...voluntariamente solicitaba participar en la provisión de puestos de trabajo de libre designación, a sabiendas que dichos puestos son de confianza y pueden ser modificados</w:t>
      </w:r>
      <w:r>
        <w:rPr>
          <w:b/>
          <w:i/>
          <w:sz w:val="24"/>
        </w:rPr>
        <w:t xml:space="preserve"> 'a capricho'</w:t>
      </w:r>
      <w:r>
        <w:rPr>
          <w:i/>
          <w:sz w:val="24"/>
        </w:rPr>
        <w:t xml:space="preserve"> por quien efectúa la designación según las necesidades de la Universidad".</w:t>
      </w:r>
    </w:p>
    <w:p>
      <w:pPr>
        <w:pStyle w:val="Normal"/>
        <w:jc w:val="both"/>
        <w:rPr>
          <w:i/>
          <w:i/>
          <w:sz w:val="24"/>
        </w:rPr>
      </w:pPr>
      <w:r>
        <w:rPr>
          <w:i/>
          <w:sz w:val="24"/>
        </w:rPr>
      </w:r>
    </w:p>
    <w:p>
      <w:pPr>
        <w:pStyle w:val="Normal"/>
        <w:jc w:val="both"/>
        <w:rPr>
          <w:sz w:val="24"/>
        </w:rPr>
      </w:pPr>
      <w:r>
        <w:rPr>
          <w:sz w:val="24"/>
        </w:rPr>
        <w:t xml:space="preserve">En una estrategia procesal en la que las representaciones legales de la Universidad de Jaén y la de la Mutua FREMAP, a pesar de tener intereses financieros contrapuestos en el litigio concreto, actúan con unidad de criterio, por fin se pone de manifiesto la convicción que subyace a toda la acción de gobierno de Don Luis Parras: un poder omnímodo que le permite actuar "a capricho". </w:t>
      </w:r>
    </w:p>
    <w:p>
      <w:pPr>
        <w:pStyle w:val="Normal"/>
        <w:jc w:val="both"/>
        <w:rPr>
          <w:sz w:val="24"/>
        </w:rPr>
      </w:pPr>
      <w:r>
        <w:rPr>
          <w:sz w:val="24"/>
        </w:rPr>
      </w:r>
    </w:p>
    <w:p>
      <w:pPr>
        <w:pStyle w:val="Normal"/>
        <w:jc w:val="both"/>
        <w:rPr>
          <w:sz w:val="24"/>
        </w:rPr>
      </w:pPr>
      <w:r>
        <w:rPr>
          <w:sz w:val="24"/>
        </w:rPr>
        <w:t xml:space="preserve">Evidentemente no es cierto que quien subscribe supiera que el capricho es un criterio de mayor rango y consideración que el mandato contenido en el artículo 103 de la CE. </w:t>
      </w:r>
    </w:p>
    <w:p>
      <w:pPr>
        <w:pStyle w:val="Normal"/>
        <w:jc w:val="both"/>
        <w:rPr>
          <w:sz w:val="24"/>
        </w:rPr>
      </w:pPr>
      <w:r>
        <w:rPr>
          <w:sz w:val="24"/>
        </w:rPr>
      </w:r>
    </w:p>
    <w:p>
      <w:pPr>
        <w:pStyle w:val="Normal"/>
        <w:jc w:val="both"/>
        <w:rPr>
          <w:sz w:val="24"/>
        </w:rPr>
      </w:pPr>
      <w:r>
        <w:rPr>
          <w:sz w:val="24"/>
        </w:rPr>
        <w:t xml:space="preserve"> </w:t>
      </w:r>
      <w:r>
        <w:rPr>
          <w:sz w:val="24"/>
        </w:rPr>
        <w:t>Ante criterio tan claro, como el reivindicado para los detentadores del poder, sobra cualquier razonamiento jurídico o lógico, aunque permite entender los razonamientos del anónimo autor del "Anexo 9", pues en la prolija cita de normas reguladoras de la función pública se han omitido las que caprichosamente se han querido omitir y las que se citan no se aplican para desarrollar los derechos de los funcionarios, sino como instrumento adecuado para dar satisfacción al capricho de quienes las aplican.</w:t>
      </w:r>
    </w:p>
    <w:p>
      <w:pPr>
        <w:pStyle w:val="Normal"/>
        <w:jc w:val="both"/>
        <w:rPr>
          <w:sz w:val="24"/>
        </w:rPr>
      </w:pPr>
      <w:r>
        <w:rPr>
          <w:sz w:val="24"/>
        </w:rPr>
        <w:t xml:space="preserve">  </w:t>
      </w:r>
    </w:p>
    <w:p>
      <w:pPr>
        <w:pStyle w:val="Normal"/>
        <w:jc w:val="both"/>
        <w:rPr>
          <w:sz w:val="24"/>
        </w:rPr>
      </w:pPr>
      <w:r>
        <w:rPr>
          <w:sz w:val="24"/>
        </w:rPr>
        <w:t>También en el párrafo tercero del "Anexo 9", se reprocha al funcionario que no haya participado en concursos ordinarios de méritos en los que se ofertaban  puestos de trabajo de nivel 26, pero se oculta a los miembros del Consejo de Gobierno que el actor accedió por concurso de méritos a puestos de ese nivel en abril del año 1987, consolidando el correspondiente grado personal y posteriormente un grado personal de nivel 28.</w:t>
      </w:r>
    </w:p>
    <w:p>
      <w:pPr>
        <w:pStyle w:val="Normal"/>
        <w:jc w:val="both"/>
        <w:rPr>
          <w:sz w:val="24"/>
        </w:rPr>
      </w:pPr>
      <w:r>
        <w:rPr>
          <w:sz w:val="24"/>
        </w:rPr>
      </w:r>
    </w:p>
    <w:p>
      <w:pPr>
        <w:pStyle w:val="Normal"/>
        <w:jc w:val="both"/>
        <w:rPr>
          <w:sz w:val="24"/>
        </w:rPr>
      </w:pPr>
      <w:r>
        <w:rPr>
          <w:sz w:val="24"/>
        </w:rPr>
        <w:t xml:space="preserve">¿Se precisa una prueba más clara y contundente de la violencia ejercida contra el actor?  ¿acaso no se evidencia que el "capricho" de los directivos universitarios tiende a la humillación permanente del funcionario, y a rebajarle caprichosamente a niveles profesionales alcanzados hace más quince años? </w:t>
      </w:r>
    </w:p>
    <w:p>
      <w:pPr>
        <w:pStyle w:val="Normal"/>
        <w:jc w:val="both"/>
        <w:rPr>
          <w:sz w:val="24"/>
        </w:rPr>
      </w:pPr>
      <w:r>
        <w:rPr>
          <w:sz w:val="24"/>
        </w:rPr>
      </w:r>
    </w:p>
    <w:p>
      <w:pPr>
        <w:pStyle w:val="Normal"/>
        <w:jc w:val="both"/>
        <w:rPr>
          <w:sz w:val="24"/>
        </w:rPr>
      </w:pPr>
      <w:r>
        <w:rPr>
          <w:sz w:val="24"/>
        </w:rPr>
        <w:t>Pues, por si lo anterior fuera poco, en la referencia a un concurso en el que aún sacrificando derechos consolidados, en busca de la paz laboral, opté por participar (Jefatura del Servicio Jurídico) después de elaborar la Memoria y todos los documentos exigidos, finalmente tuve que retirarme por las razones que expuse en el escrito dirigido al Señor Rector en su momento, por lo que tan extraño me parece que se haga el reproche de esa retirada como el que si se hace el reproche no se aporte a los miembros del Consejo de Gobierno el documento en el que daba las explicaciones pertinentes, pues estoy totalmente seguro de que todos y todas entenderían las razones allí expuestas y que por cortesía y compañerismo excuso exponerlas en este documento, aunque no tengo inconveniente en que por las autoridades se den a conocer a quienes se interesen por ellas.</w:t>
      </w:r>
    </w:p>
    <w:p>
      <w:pPr>
        <w:pStyle w:val="Normal"/>
        <w:jc w:val="both"/>
        <w:rPr>
          <w:sz w:val="24"/>
        </w:rPr>
      </w:pPr>
      <w:r>
        <w:rPr>
          <w:sz w:val="24"/>
        </w:rPr>
      </w:r>
    </w:p>
    <w:p>
      <w:pPr>
        <w:pStyle w:val="Normal"/>
        <w:jc w:val="both"/>
        <w:rPr>
          <w:sz w:val="24"/>
        </w:rPr>
      </w:pPr>
      <w:r>
        <w:rPr>
          <w:sz w:val="24"/>
        </w:rPr>
        <w:t>En el párrafo 2 de la página 4 del "Anexo 9" se incluyen descalificaciones de los conocimientos de los magistrados que dicen bien poco a favor de su enmascarado autor o autores que se amparan en el anonimato para emitir juicios tan devastadores.</w:t>
      </w:r>
    </w:p>
    <w:p>
      <w:pPr>
        <w:pStyle w:val="Normal"/>
        <w:jc w:val="both"/>
        <w:rPr>
          <w:sz w:val="24"/>
        </w:rPr>
      </w:pPr>
      <w:r>
        <w:rPr>
          <w:sz w:val="24"/>
        </w:rPr>
      </w:r>
    </w:p>
    <w:p>
      <w:pPr>
        <w:pStyle w:val="Normal"/>
        <w:jc w:val="both"/>
        <w:rPr>
          <w:sz w:val="24"/>
        </w:rPr>
      </w:pPr>
      <w:r>
        <w:rPr>
          <w:sz w:val="24"/>
        </w:rPr>
        <w:t xml:space="preserve">En la página 7, párrafo 3, en cuanto a la negación de la difusión de falsos rumores desde el Gobierno de la Universidad de Jaén, por si fueran poco graves los señalados al comienzo de este documento, en relación con la salud del actor, hay que informar a los miembros del Consejo de Gobierno que se les está ocultando que la difusión de tales rumores falsos, dentro del ámbito universitario como fuera del mismo, quedó probada en la vista del juicio y hay una muestra copiosa de los mismos en los autos judiciales, derivada tanto de manifestaciones de la representación procesal del INSS, como por la Mutua FREMAP, rumores falsos cuya difusión queda más patente si cabe en el escrito de 3 de julio de 2002, de interposición del Recurso de Suplicación de la Mutua FREMAP, entidad ajena a la Universidad cuyo representante, sin que conste en informe clínico alguno, por lo que le han dicho en la Universidad "sabe" o "cree saber" sin embargo (página 8, línea 4) que el actor tiene "envidia personal" "hacia el Sr. Hernández", que según dice el Letrado en otros apartados el funcionario es un "maniático", y también es "obsesivo" o siguiendo los rumores dice, en la mpágina 10 con trazo subrayado, que el actor "tiene una visión distorsionada de las cosas", manifestación esta última un tanto curiosa pues al actor no le está dado conocer si el ánimo de injuriar se refiere a la salud psíquica como se deduce claramente de los anteriores epítetos que se le prodigan o se refiere a la salud física, puesto que es notoria la importante discapacidad visual del actor, que aunque le ha supuesto un esfuerzo considerable competir con "capacitados" en cuatro procesos selectivos (oposiciones), no le ha impedido superarlos. </w:t>
      </w:r>
    </w:p>
    <w:p>
      <w:pPr>
        <w:pStyle w:val="Normal"/>
        <w:jc w:val="both"/>
        <w:rPr>
          <w:sz w:val="24"/>
        </w:rPr>
      </w:pPr>
      <w:r>
        <w:rPr>
          <w:sz w:val="24"/>
        </w:rPr>
      </w:r>
    </w:p>
    <w:p>
      <w:pPr>
        <w:pStyle w:val="Normal"/>
        <w:jc w:val="both"/>
        <w:rPr>
          <w:sz w:val="24"/>
        </w:rPr>
      </w:pPr>
      <w:r>
        <w:rPr>
          <w:sz w:val="24"/>
        </w:rPr>
        <w:t xml:space="preserve">Es una lamentable constatación el que tanto para el representante de una entidad como la Mutua FREMAP, que supuestamente tiene por finalidad velar por la salud de los trabajadores, como para los directivos de la Universidad de Jaén, la salud de sus empleados sea un objetivo a destruir y un arma arrojadiza y vejatoria contra quienes no la disfruten plenamente, aunque haya sido quebrada por aquellos que tienen la obligación de preservarla. </w:t>
      </w:r>
    </w:p>
    <w:p>
      <w:pPr>
        <w:pStyle w:val="Normal"/>
        <w:jc w:val="both"/>
        <w:rPr>
          <w:sz w:val="24"/>
        </w:rPr>
      </w:pPr>
      <w:r>
        <w:rPr>
          <w:sz w:val="24"/>
        </w:rPr>
      </w:r>
    </w:p>
    <w:p>
      <w:pPr>
        <w:pStyle w:val="Normal"/>
        <w:jc w:val="both"/>
        <w:rPr>
          <w:sz w:val="24"/>
        </w:rPr>
      </w:pPr>
      <w:r>
        <w:rPr>
          <w:sz w:val="24"/>
        </w:rPr>
        <w:t xml:space="preserve">Esa es una muestra más, de la clara y dura violencia instalada en la Universidad de Jaén, que viene a complementar al capricho como criterio imperante en la acción de gobierno. </w:t>
      </w:r>
    </w:p>
    <w:p>
      <w:pPr>
        <w:pStyle w:val="Normal"/>
        <w:jc w:val="both"/>
        <w:rPr>
          <w:sz w:val="24"/>
        </w:rPr>
      </w:pPr>
      <w:r>
        <w:rPr>
          <w:sz w:val="24"/>
        </w:rPr>
      </w:r>
    </w:p>
    <w:p>
      <w:pPr>
        <w:pStyle w:val="Normal"/>
        <w:jc w:val="both"/>
        <w:rPr>
          <w:sz w:val="24"/>
        </w:rPr>
      </w:pPr>
      <w:r>
        <w:rPr>
          <w:sz w:val="24"/>
        </w:rPr>
        <w:t>Para enmascarar la actividad difamadora realizada desde la Universidad contra la persona del actor, mediante la propagación de bulos y falsos rumores, tan patente como está probada en autos y ahora demostrada una vez más ante los miembros del Consejo, el enmascarado autor o los autores anónimos del "Anexo 9", no tienen recato en acusar al funcionario de realizar también una actividad similar y lo hacen de una parte reproduciendo como párrafos 4, 5, 6 y 7, otros procedentes de documentos confeccionados en distinto momento por el actor, cuya única anomalía es precisamente estar sacados de contexto, pues cada uno de ellos es rigurosamente cierto en el marco del que ha sido tendenciosamente arrancado, pero no sólo son ciertos sino que fueron escritos cada uno en su momento por ser trascendentes para la actividad de la Universidad de Jaén y, como en los demás casos, por mi parte no hay inconveniente en que los textos de procedencia sean mostrados íntegramente a los miembros del Consejo de Gobierno que se interesen en los mismos.</w:t>
      </w:r>
    </w:p>
    <w:p>
      <w:pPr>
        <w:pStyle w:val="Normal"/>
        <w:jc w:val="both"/>
        <w:rPr>
          <w:sz w:val="24"/>
        </w:rPr>
      </w:pPr>
      <w:r>
        <w:rPr>
          <w:sz w:val="24"/>
        </w:rPr>
      </w:r>
    </w:p>
    <w:p>
      <w:pPr>
        <w:pStyle w:val="Normal"/>
        <w:jc w:val="both"/>
        <w:rPr>
          <w:sz w:val="24"/>
        </w:rPr>
      </w:pPr>
      <w:r>
        <w:rPr>
          <w:sz w:val="24"/>
        </w:rPr>
        <w:t xml:space="preserve">Ahora bien no puede dejarse sin aclaración que a uno de esos párrafos, concretamente al número 4 de la página 7, se añade gratuitamente como un sinapismo indecente, a modo de inciso final, el siguiente comentario que carece de consistencia: </w:t>
      </w:r>
    </w:p>
    <w:p>
      <w:pPr>
        <w:pStyle w:val="Normal"/>
        <w:jc w:val="both"/>
        <w:rPr>
          <w:sz w:val="24"/>
        </w:rPr>
      </w:pPr>
      <w:r>
        <w:rPr>
          <w:sz w:val="24"/>
        </w:rPr>
      </w:r>
    </w:p>
    <w:p>
      <w:pPr>
        <w:pStyle w:val="Normal"/>
        <w:jc w:val="both"/>
        <w:rPr>
          <w:sz w:val="24"/>
        </w:rPr>
      </w:pPr>
      <w:r>
        <w:rPr>
          <w:i/>
          <w:sz w:val="24"/>
        </w:rPr>
        <w:t>"Conviene resaltar que ya en ese escrito y en esa fecha</w:t>
      </w:r>
      <w:r>
        <w:rPr>
          <w:sz w:val="24"/>
        </w:rPr>
        <w:t xml:space="preserve"> [17 de marzo de 1997], </w:t>
      </w:r>
      <w:r>
        <w:rPr>
          <w:i/>
          <w:sz w:val="24"/>
        </w:rPr>
        <w:t>reconoce haber sufrido acoso laboral en otra Universidad y por otros compañeros y/o autoridades"</w:t>
      </w:r>
    </w:p>
    <w:p>
      <w:pPr>
        <w:pStyle w:val="Normal"/>
        <w:jc w:val="both"/>
        <w:rPr>
          <w:sz w:val="24"/>
        </w:rPr>
      </w:pPr>
      <w:r>
        <w:rPr>
          <w:sz w:val="24"/>
        </w:rPr>
      </w:r>
    </w:p>
    <w:p>
      <w:pPr>
        <w:pStyle w:val="Normal"/>
        <w:jc w:val="both"/>
        <w:rPr>
          <w:sz w:val="24"/>
        </w:rPr>
      </w:pPr>
      <w:r>
        <w:rPr>
          <w:sz w:val="24"/>
        </w:rPr>
        <w:t>Amparado en su anonimato el redactor del "Anexo 9" no dice a quien "conviene resaltar" semejante falsedad, que traslada a los miembros del Consejo de Gobierno, pero es que además tal afirmación además de falsa es extremadamente insidiosa en cuanto que es repetición de uno de los falsos rumores más demoledores y más difundidos desde el ámbito del Equipo de Gobierno, como ahora se descubre, pues se ha pretendido "crear un antecedente de conflictividad" que el actor no tiene por mucho que se empeñen los chismosos que lo difunden, ya que lo único cierto que hay al respecto es lo que consta en las actas de la Junta de Gobierno de la Universidad de Granada, de la que entonces era miembro el funcionario que subscribe, en concreto lo siguiente:</w:t>
      </w:r>
    </w:p>
    <w:p>
      <w:pPr>
        <w:pStyle w:val="Normal"/>
        <w:jc w:val="both"/>
        <w:rPr>
          <w:sz w:val="24"/>
        </w:rPr>
      </w:pPr>
      <w:r>
        <w:rPr>
          <w:sz w:val="24"/>
        </w:rPr>
      </w:r>
    </w:p>
    <w:p>
      <w:pPr>
        <w:pStyle w:val="Normal"/>
        <w:ind w:firstLine="708"/>
        <w:jc w:val="both"/>
        <w:rPr>
          <w:i/>
          <w:i/>
          <w:sz w:val="24"/>
        </w:rPr>
      </w:pPr>
      <w:r>
        <w:rPr>
          <w:i/>
          <w:sz w:val="24"/>
        </w:rPr>
        <w:t>*Acta número 601, Junta de Gobierno de 27 de marzo de 1987</w:t>
      </w:r>
    </w:p>
    <w:p>
      <w:pPr>
        <w:pStyle w:val="Normal"/>
        <w:ind w:firstLine="708"/>
        <w:jc w:val="both"/>
        <w:rPr>
          <w:i/>
          <w:i/>
          <w:sz w:val="24"/>
        </w:rPr>
      </w:pPr>
      <w:r>
        <w:rPr>
          <w:i/>
          <w:sz w:val="24"/>
        </w:rPr>
        <w:t>El punto 12 del Orden del Día “Ruegos y preguntas”, en su párrafo primero dice:</w:t>
      </w:r>
    </w:p>
    <w:p>
      <w:pPr>
        <w:pStyle w:val="Normal"/>
        <w:jc w:val="both"/>
        <w:rPr>
          <w:i/>
          <w:i/>
          <w:sz w:val="24"/>
        </w:rPr>
      </w:pPr>
      <w:r>
        <w:rPr>
          <w:i/>
          <w:sz w:val="24"/>
        </w:rPr>
      </w:r>
    </w:p>
    <w:p>
      <w:pPr>
        <w:pStyle w:val="Normal"/>
        <w:ind w:left="708" w:hanging="0"/>
        <w:jc w:val="both"/>
        <w:rPr>
          <w:i/>
          <w:i/>
          <w:sz w:val="24"/>
        </w:rPr>
      </w:pPr>
      <w:r>
        <w:rPr>
          <w:i/>
          <w:sz w:val="24"/>
        </w:rPr>
        <w:t>“</w:t>
      </w:r>
      <w:r>
        <w:rPr>
          <w:i/>
          <w:sz w:val="24"/>
        </w:rPr>
        <w:t>La Junta de Gobierno, a petición del Sr. Rector felicita al Sr. Blánquez Corral por haber aprobado unas oposiciones de Técnico”.</w:t>
      </w:r>
    </w:p>
    <w:p>
      <w:pPr>
        <w:pStyle w:val="Normal"/>
        <w:jc w:val="both"/>
        <w:rPr>
          <w:i/>
          <w:i/>
          <w:sz w:val="24"/>
        </w:rPr>
      </w:pPr>
      <w:r>
        <w:rPr>
          <w:i/>
          <w:sz w:val="24"/>
        </w:rPr>
      </w:r>
    </w:p>
    <w:p>
      <w:pPr>
        <w:pStyle w:val="Normal"/>
        <w:ind w:left="708" w:hanging="0"/>
        <w:jc w:val="both"/>
        <w:rPr>
          <w:i/>
          <w:i/>
          <w:sz w:val="24"/>
        </w:rPr>
      </w:pPr>
      <w:r>
        <w:rPr>
          <w:i/>
          <w:sz w:val="24"/>
        </w:rPr>
        <w:t>*Acta número 602, Sesión extraordinaria de Junta de Gobierno de fecha 2 de abril de 1987</w:t>
      </w:r>
    </w:p>
    <w:p>
      <w:pPr>
        <w:pStyle w:val="Normal"/>
        <w:jc w:val="both"/>
        <w:rPr>
          <w:i/>
          <w:i/>
          <w:sz w:val="24"/>
        </w:rPr>
      </w:pPr>
      <w:r>
        <w:rPr>
          <w:i/>
          <w:sz w:val="24"/>
        </w:rPr>
      </w:r>
    </w:p>
    <w:p>
      <w:pPr>
        <w:pStyle w:val="Normal"/>
        <w:ind w:left="708" w:hanging="0"/>
        <w:jc w:val="both"/>
        <w:rPr>
          <w:i/>
          <w:i/>
          <w:sz w:val="24"/>
        </w:rPr>
      </w:pPr>
      <w:r>
        <w:rPr>
          <w:i/>
          <w:sz w:val="24"/>
        </w:rPr>
        <w:t>En el punto 1. del orden del día “sobre política administrativa” por el Sr. Presidente, respondiendo a diversas preguntas formuladas por miembros de dicha Junta, en una de las respuestas dice:</w:t>
      </w:r>
    </w:p>
    <w:p>
      <w:pPr>
        <w:pStyle w:val="Normal"/>
        <w:jc w:val="both"/>
        <w:rPr>
          <w:i/>
          <w:i/>
          <w:sz w:val="24"/>
        </w:rPr>
      </w:pPr>
      <w:r>
        <w:rPr>
          <w:i/>
          <w:sz w:val="24"/>
        </w:rPr>
      </w:r>
    </w:p>
    <w:p>
      <w:pPr>
        <w:pStyle w:val="Normal"/>
        <w:ind w:left="708" w:hanging="0"/>
        <w:jc w:val="both"/>
        <w:rPr>
          <w:sz w:val="24"/>
        </w:rPr>
      </w:pPr>
      <w:r>
        <w:rPr>
          <w:i/>
          <w:sz w:val="24"/>
        </w:rPr>
        <w:t>“</w:t>
      </w:r>
      <w:r>
        <w:rPr>
          <w:i/>
          <w:sz w:val="24"/>
        </w:rPr>
        <w:t>- Ofertas para permanecer en la Universidad a otros funcionarios: El Sr. Blánquez ha recibido oferta del Rector para quedarse en la Universidad”.</w:t>
      </w:r>
    </w:p>
    <w:p>
      <w:pPr>
        <w:pStyle w:val="Normal"/>
        <w:jc w:val="both"/>
        <w:rPr>
          <w:sz w:val="24"/>
        </w:rPr>
      </w:pPr>
      <w:r>
        <w:rPr>
          <w:sz w:val="24"/>
        </w:rPr>
      </w:r>
    </w:p>
    <w:p>
      <w:pPr>
        <w:pStyle w:val="Normal"/>
        <w:jc w:val="both"/>
        <w:rPr>
          <w:sz w:val="24"/>
        </w:rPr>
      </w:pPr>
      <w:r>
        <w:rPr>
          <w:sz w:val="24"/>
        </w:rPr>
        <w:t xml:space="preserve">Esa oferta del Señor Rector, al no existir entonces en Jaén puestos de trabajo para funcionarios del grupo A,  se materializó casi tres años después, en 1990, cuando por las autoridades de la Junta de Andalucía se adoptó la decisión política de crear la Universidad de Jaén. Ciertamente mientras que en esos años de "exilio laboral" totalmente voluntario y satisfactorio, prestaba sus servicios a la Universidad de Barcelona, en la de Granada se produjeron diversos conflictos entre autoridades y funcionarios, conflictos a los que quien subscribe fue ajeno, pero en los que fue perjudicada laboralmente su esposa, también funcionaria entonces de la Universidad de Granada entonces y de la de Jaén ahora, circunstancia que de una parte se subsanó debidamente reconociendo a mi esposa los derechos que reivindicaba, pero esa circunstancia tiene gravemente confundidos a los chismosos de la Universidad de Jaén, generalmente escondidos en un anonimato desde el que elaboran las mentiras basadas en la pésima información que manejan y que precisamente en la difusión de chismes cuyo fondo desconocen revelan la insidia con que lo hacen, como les ocurre a los mismos chismosos en el enfermizo empeño de vincular mi carrera profesional al Colegio Universitario de Jaén, institución patrocinada por la Diputación provincial y muy digna, pero con la cual jamás he tenido vínculo alguno, aunque al fin y al cabo la violencia psicológica consiste en eso: en desdibujar el verdadero perfil de la persona, en cosificarla, en  privarle de su prestigio personal y profesional, actividades todas desarrolladas por los dirigentes de la Universidad de Jaén con tanto éxito que han conseguido destruir la vida profesional del funcionario y, en estrecha relación con eso, también su salud. </w:t>
      </w:r>
    </w:p>
    <w:p>
      <w:pPr>
        <w:pStyle w:val="Normal"/>
        <w:ind w:firstLine="708"/>
        <w:jc w:val="both"/>
        <w:rPr>
          <w:sz w:val="24"/>
        </w:rPr>
      </w:pPr>
      <w:r>
        <w:rPr>
          <w:sz w:val="24"/>
        </w:rPr>
      </w:r>
    </w:p>
    <w:p>
      <w:pPr>
        <w:pStyle w:val="Normal"/>
        <w:ind w:firstLine="708"/>
        <w:jc w:val="both"/>
        <w:rPr>
          <w:sz w:val="24"/>
        </w:rPr>
      </w:pPr>
      <w:r>
        <w:rPr>
          <w:sz w:val="24"/>
        </w:rPr>
        <w:t>Otra alteración de hechos que, por referirse a bienes materiales, tiene menor trascendencia, como es el asunto de la retirada de un ordenador, a que se refiere el "Anexo 9", no es sin embargo cuestión baladí, pues los datos acumulados por largo tiempo e inutilizados con el traslado, se habían obtenido  con dedicación y esfuerzo de varias personas en mucho tiempo o lo que es lo mismo con un alto coste en sueldos pagados con fondos públicos a los funcionarios que habíamos trabajado en su elaboración y en el informe se prescinde de estos aspectos que denotan despilfarro de dinero público y se desvía la atención de los miembros del Consejo de Gobierno en hacerles ver que el actor siempre tuvo un ordenador sin importar que en ese momento estuviera tan obsoleto que no sólo no permitiera el almacenamiento de los datos sino que los mismos estaban donde debían estar: en el ordenador que usaba habitualmente la funcionaria adscrita al puesto base de la misma unidad administrativa en que el actor era responsable, por lo que el ordenador retirado con datos estaba igualmente bajo responsabilidad del actor y nada tiene que objetarse a la forma en que se refleja la situación en la Sentencia.</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jc w:val="center"/>
        <w:rPr>
          <w:sz w:val="28"/>
        </w:rPr>
      </w:pPr>
      <w:r>
        <w:rPr>
          <w:sz w:val="28"/>
        </w:rPr>
        <w:t>Omisiones</w:t>
      </w:r>
    </w:p>
    <w:p>
      <w:pPr>
        <w:pStyle w:val="Normal"/>
        <w:jc w:val="both"/>
        <w:rPr>
          <w:sz w:val="24"/>
        </w:rPr>
      </w:pPr>
      <w:r>
        <w:rPr>
          <w:sz w:val="24"/>
        </w:rPr>
      </w:r>
    </w:p>
    <w:p>
      <w:pPr>
        <w:pStyle w:val="Normal"/>
        <w:jc w:val="both"/>
        <w:rPr/>
      </w:pPr>
      <w:r>
        <w:rPr>
          <w:sz w:val="24"/>
        </w:rPr>
        <w:t xml:space="preserve">Entre tanta mentira y artificio que, como queda demostrado, contiene el "Anexo 9" y que lo único que pretende es desacreditar al actor, se echa en falta sin embargo lo que seguramente querían saber aquellos miembros del Consejo de Gobierno que habían "solicitado información sobre ello" [las Sentencias], pues sólo se les han facilitado datos morbosos al tiempo que se les distrae la atención del problema principal: </w:t>
      </w:r>
      <w:r>
        <w:rPr>
          <w:b/>
          <w:sz w:val="24"/>
        </w:rPr>
        <w:t>el porqué de todas esas actuaciones</w:t>
      </w:r>
      <w:r>
        <w:rPr>
          <w:sz w:val="24"/>
        </w:rPr>
        <w:t>...</w:t>
      </w:r>
    </w:p>
    <w:p>
      <w:pPr>
        <w:pStyle w:val="Normal"/>
        <w:jc w:val="both"/>
        <w:rPr>
          <w:sz w:val="24"/>
        </w:rPr>
      </w:pPr>
      <w:r>
        <w:rPr>
          <w:sz w:val="24"/>
        </w:rPr>
      </w:r>
    </w:p>
    <w:p>
      <w:pPr>
        <w:pStyle w:val="Normal"/>
        <w:jc w:val="both"/>
        <w:rPr/>
      </w:pPr>
      <w:r>
        <w:rPr>
          <w:sz w:val="24"/>
        </w:rPr>
        <w:t>No creo que sea posible que nadie del Equipo de Gobierno dé una respuesta coherente sobre el porqué, y les reto a que lo hagan, pero no podrán hacerlo, porque como ocurriera en su fatídico momento en los campos nazis de exterminio</w:t>
      </w:r>
      <w:r>
        <w:rPr>
          <w:rStyle w:val="FootnoteCharacters"/>
          <w:rStyle w:val="FootnoteAnchor"/>
          <w:sz w:val="24"/>
        </w:rPr>
        <w:footnoteReference w:id="2"/>
      </w:r>
      <w:r>
        <w:rPr>
          <w:sz w:val="24"/>
        </w:rPr>
        <w:t>, la violencia psicológica que ahora se practica en tantas empresas e instituciones carece de porqué o mejor dicho sólo tiene un porqué: la violencia por la violencia</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pPr>
      <w:r>
        <w:rPr>
          <w:sz w:val="24"/>
        </w:rPr>
        <w:t>Pero hay más omisiones graves en el "Anexo 9", especialmente las que se ocultan a los miembros del Consejo de Gobierno, sobre la incidencia económica que las prácticas de esa violencia tiene en los presupuestos públicos de la Universidad de Jaén, respuesta ésta que es totalmente posible al menos de modo aproximado, pues otras instituciones ya las han calculado</w:t>
      </w:r>
      <w:r>
        <w:rPr>
          <w:rStyle w:val="FootnoteCharacters"/>
          <w:rStyle w:val="FootnoteAnchor"/>
          <w:sz w:val="24"/>
        </w:rPr>
        <w:footnoteReference w:id="4"/>
      </w:r>
      <w:r>
        <w:rPr>
          <w:sz w:val="24"/>
        </w:rPr>
        <w:t>, pero de forma inmediata podría explicarse a los miembros del Consejo de Gobierno, a la Comunidad Universitaria, así como a la sociedad en general, por qué la Universidad de Jaén sostiene pleitos contra miembros de la propia Universidad para defender actuaciones que quebrantan la salud de esos miembros y además perjudican las arcas públicas de las que se financia la Universidad.</w:t>
      </w:r>
    </w:p>
    <w:p>
      <w:pPr>
        <w:pStyle w:val="Normal"/>
        <w:jc w:val="both"/>
        <w:rPr>
          <w:sz w:val="24"/>
        </w:rPr>
      </w:pPr>
      <w:r>
        <w:rPr>
          <w:sz w:val="24"/>
        </w:rPr>
      </w:r>
    </w:p>
    <w:p>
      <w:pPr>
        <w:pStyle w:val="Normal"/>
        <w:jc w:val="both"/>
        <w:rPr/>
      </w:pPr>
      <w:r>
        <w:rPr>
          <w:sz w:val="24"/>
        </w:rPr>
        <w:t xml:space="preserve">A título de confirmación de lo manifestado, se transcribe a continuación el párrafo final del escrito de fecha 15 de septiembre de 2003, en que el actor comunica al Rector que hace un ingreso en la Cuenta de Tesorería de la Universidad en la cantidad de 937,50 euros, procedentes de la Mutua FREMAP que en ejecución de la Sentencia del TSJA, </w:t>
      </w:r>
      <w:r>
        <w:rPr>
          <w:b/>
          <w:sz w:val="24"/>
        </w:rPr>
        <w:t xml:space="preserve">número 1354/03, </w:t>
      </w:r>
      <w:r>
        <w:rPr>
          <w:sz w:val="24"/>
        </w:rPr>
        <w:t>le ha sido hecha efectiva por el Juzgado al propio actor, es decir que la Universidad ha pleiteado para evitar que su presupuesto de ingresos aumente y al no haber sido admitidos sus argumentos y resultar condenada, paradójicamente obtiene los ingresos que le hace el actor y que no habría obtenido de haberse estimado sus pretensiones procesales:</w:t>
      </w:r>
    </w:p>
    <w:p>
      <w:pPr>
        <w:pStyle w:val="Normal"/>
        <w:jc w:val="both"/>
        <w:rPr>
          <w:sz w:val="24"/>
        </w:rPr>
      </w:pPr>
      <w:r>
        <w:rPr>
          <w:sz w:val="24"/>
        </w:rPr>
      </w:r>
    </w:p>
    <w:p>
      <w:pPr>
        <w:pStyle w:val="Normal"/>
        <w:jc w:val="both"/>
        <w:rPr>
          <w:i/>
          <w:i/>
          <w:sz w:val="24"/>
        </w:rPr>
      </w:pPr>
      <w:r>
        <w:rPr>
          <w:i/>
          <w:sz w:val="24"/>
        </w:rPr>
        <w:t xml:space="preserve">Que por la presente comunicación que le remito a efectos de justificación contable del ingreso en la cuenta de la Universidad de Jaén, y para que, en su momento, se ponga a disposición de los correspondientes órganos de control y fiscalización, </w:t>
      </w:r>
      <w:r>
        <w:rPr>
          <w:b/>
          <w:i/>
          <w:sz w:val="24"/>
        </w:rPr>
        <w:t>se viene a dejar constancia</w:t>
      </w:r>
      <w:r>
        <w:rPr>
          <w:i/>
          <w:sz w:val="24"/>
        </w:rPr>
        <w:t xml:space="preserve"> de que además de la condena repetida de la Universidad de Jaén, y de las otras entidades, tanto en instancia como por el Tribunal Superior de Justicia de Andalucía, es precisamente dicha Universidad la institución cuyo presupuesto recibirá los ingresos derivados de las compensaciones que por derecho le corresponden, de donde, </w:t>
      </w:r>
      <w:r>
        <w:rPr>
          <w:b/>
          <w:i/>
          <w:sz w:val="24"/>
        </w:rPr>
        <w:t>contrario sensu</w:t>
      </w:r>
      <w:r>
        <w:rPr>
          <w:i/>
          <w:sz w:val="24"/>
        </w:rPr>
        <w:t xml:space="preserve">, </w:t>
      </w:r>
      <w:r>
        <w:rPr>
          <w:b/>
          <w:i/>
          <w:sz w:val="24"/>
        </w:rPr>
        <w:t>se deduce que las pretensiones procesales de sus representantes, definitivamente desestimadas por los Tribunales, eran manifiestamente contrarias a los intereses financieros de la Universidad, aparte de ser contrarios a los derechos del actor que subscribe y al Ordenamiento Jurídico como recogen las Sentencias.</w:t>
      </w:r>
    </w:p>
    <w:p>
      <w:pPr>
        <w:pStyle w:val="Normal"/>
        <w:jc w:val="both"/>
        <w:rPr>
          <w:i/>
          <w:i/>
          <w:sz w:val="24"/>
        </w:rPr>
      </w:pPr>
      <w:r>
        <w:rPr>
          <w:i/>
          <w:sz w:val="24"/>
        </w:rPr>
      </w:r>
    </w:p>
    <w:p>
      <w:pPr>
        <w:pStyle w:val="Normal"/>
        <w:jc w:val="both"/>
        <w:rPr>
          <w:sz w:val="24"/>
        </w:rPr>
      </w:pPr>
      <w:r>
        <w:rPr>
          <w:sz w:val="24"/>
        </w:rPr>
        <w:t>Parece lógico que hubiera sido más útil que el anónimo autor del "Anexo 9" en vez de haber dedicado su esfuerzo a desprestigiar al actor, hubiera explicado a los miembros del Consejo de Gobierno la política de la Universidad en el ámbito del asesoramiento jurídico, en los siguientes aspectos:</w:t>
      </w:r>
    </w:p>
    <w:p>
      <w:pPr>
        <w:pStyle w:val="Normal"/>
        <w:jc w:val="both"/>
        <w:rPr>
          <w:sz w:val="24"/>
        </w:rPr>
      </w:pPr>
      <w:r>
        <w:rPr>
          <w:sz w:val="24"/>
        </w:rPr>
      </w:r>
    </w:p>
    <w:p>
      <w:pPr>
        <w:pStyle w:val="Normal"/>
        <w:numPr>
          <w:ilvl w:val="0"/>
          <w:numId w:val="2"/>
        </w:numPr>
        <w:jc w:val="both"/>
        <w:rPr>
          <w:sz w:val="24"/>
        </w:rPr>
      </w:pPr>
      <w:r>
        <w:rPr>
          <w:sz w:val="24"/>
        </w:rPr>
        <w:t>¿Qué intereses defiende la Universidad de Jaén ante los Tribunales y, en el caso concreto de la Sentencia sobre la que decía informar, ¿qué intereses de la Universidad se estaban defendiendo?</w:t>
      </w:r>
    </w:p>
    <w:p>
      <w:pPr>
        <w:pStyle w:val="Normal"/>
        <w:jc w:val="both"/>
        <w:rPr>
          <w:sz w:val="24"/>
        </w:rPr>
      </w:pPr>
      <w:r>
        <w:rPr>
          <w:sz w:val="24"/>
        </w:rPr>
      </w:r>
    </w:p>
    <w:p>
      <w:pPr>
        <w:pStyle w:val="Normal"/>
        <w:numPr>
          <w:ilvl w:val="0"/>
          <w:numId w:val="2"/>
        </w:numPr>
        <w:jc w:val="both"/>
        <w:rPr>
          <w:sz w:val="24"/>
        </w:rPr>
      </w:pPr>
      <w:r>
        <w:rPr>
          <w:sz w:val="24"/>
        </w:rPr>
        <w:t>¿Qué política se sigue en la ejecución de las Sentencias en que se imponen costas a los miembros de la Universidad de Jaén que pleitean con la propia Universidad a la que pertenecen, oponiéndose a criterios de otros miembros de la Institución. ¿En qué casos ha ejecutado la Universidad esas Sentencias y en qué casos no y por qué?</w:t>
      </w:r>
    </w:p>
    <w:p>
      <w:pPr>
        <w:pStyle w:val="Normal"/>
        <w:jc w:val="both"/>
        <w:rPr>
          <w:sz w:val="24"/>
        </w:rPr>
      </w:pPr>
      <w:r>
        <w:rPr>
          <w:sz w:val="24"/>
        </w:rPr>
      </w:r>
    </w:p>
    <w:p>
      <w:pPr>
        <w:pStyle w:val="Normal"/>
        <w:numPr>
          <w:ilvl w:val="0"/>
          <w:numId w:val="2"/>
        </w:numPr>
        <w:jc w:val="both"/>
        <w:rPr>
          <w:sz w:val="24"/>
        </w:rPr>
      </w:pPr>
      <w:r>
        <w:rPr>
          <w:sz w:val="24"/>
        </w:rPr>
        <w:t>¿Qué gasto supone para la Universidad de Jaén la asistencia letrada en procedimientos judiciales contra miembros de la propia Universidad?</w:t>
      </w:r>
    </w:p>
    <w:p>
      <w:pPr>
        <w:pStyle w:val="Normal"/>
        <w:jc w:val="both"/>
        <w:rPr>
          <w:sz w:val="24"/>
        </w:rPr>
      </w:pPr>
      <w:r>
        <w:rPr>
          <w:sz w:val="24"/>
        </w:rPr>
      </w:r>
    </w:p>
    <w:p>
      <w:pPr>
        <w:pStyle w:val="Normal"/>
        <w:ind w:firstLine="360"/>
        <w:jc w:val="both"/>
        <w:rPr>
          <w:sz w:val="24"/>
        </w:rPr>
      </w:pPr>
      <w:r>
        <w:rPr>
          <w:sz w:val="24"/>
        </w:rPr>
        <w:t>Sobre las cuestiones anteriores y a raíz de las dos matizaciones que contiene el "Anexo 9" en su página 8, es necesario dejar constancia de que una de ellas requiere a su vez una aclaración de alcance, pues si bien es cierto que se desestimó en su momento por los Tribunales el Recurso Contencioso Administrativo número 342/2000, interpuesto por el actor denunciando la forma irregular y la  falta de razonamiento jurídico coherente en la supresión  de un complemento de productividad que éste percibía, es igualmente cierto (y eso se oculta a los miembros del Consejo) que la inadmisión por extemporáneo, solicitada por la Universidad de Jaén, e inicialmente estimada por el titular del referido Juzgado de Jaén se fundamentaba, ni más ni menos, en una Ley derogada, por lo que tal resolución fue anulada por el TSJA, aunque al entrar a juzgar sobre el fondo dicho Tribunal falló sobre la apariencia de los hechos manipulados que presentaba la Universidad de Jaén y sobre la presunción de legalidad de que goza la institución como Administración Pública, pero al haberse agotado una instancia en combatir la Resolución basada en la Ley derogada, el actor no tuvo ocasión de desvirtuar en segunda instancia las apariencias presentadas por la Universidad de Jaén, con lo que mediante esta burda maniobra procesal la institución universitaria instrumentaliza una vez más el ordenamiento jurídico "a capricho" de sus dirigentes, cercenando el derecho fundamental del actor a una tutela judicial efectiva y con la única finalidad de perjudicarle, o sea por el mero ejercicio de la violencia.</w:t>
      </w:r>
    </w:p>
    <w:p>
      <w:pPr>
        <w:pStyle w:val="Normal"/>
        <w:ind w:firstLine="360"/>
        <w:jc w:val="both"/>
        <w:rPr>
          <w:sz w:val="24"/>
        </w:rPr>
      </w:pPr>
      <w:r>
        <w:rPr>
          <w:sz w:val="24"/>
        </w:rPr>
      </w:r>
    </w:p>
    <w:p>
      <w:pPr>
        <w:pStyle w:val="Normal"/>
        <w:ind w:firstLine="708"/>
        <w:jc w:val="both"/>
        <w:rPr>
          <w:sz w:val="24"/>
        </w:rPr>
      </w:pPr>
      <w:r>
        <w:rPr>
          <w:sz w:val="24"/>
        </w:rPr>
        <w:t>Finalmente queda pendiente a las autoridades académicas y al Sr, Rector que las preside explicar a los miembros del Consejo de Gobierno, a la Comunidad Universitaria y a la sociedad toda, qué beneficios ha reportado la actividad de hostigamiento y violencia ejercida sobre el funcionario que subscribe estas aclaraciones y explicar a quién ha beneficiado, aparte, claro, de que hayan podido servir de goce personal a algunos miembros de su equipo que la practicaron, indujeron o la encubrieron con su silencio cómplice.</w:t>
      </w:r>
    </w:p>
    <w:p>
      <w:pPr>
        <w:pStyle w:val="Normal"/>
        <w:ind w:firstLine="708"/>
        <w:jc w:val="both"/>
        <w:rPr>
          <w:sz w:val="24"/>
        </w:rPr>
      </w:pPr>
      <w:r>
        <w:rPr>
          <w:sz w:val="24"/>
        </w:rPr>
      </w:r>
    </w:p>
    <w:p>
      <w:pPr>
        <w:pStyle w:val="Normal"/>
        <w:ind w:firstLine="708"/>
        <w:jc w:val="right"/>
        <w:rPr>
          <w:sz w:val="24"/>
        </w:rPr>
      </w:pPr>
      <w:r>
        <w:rPr>
          <w:sz w:val="24"/>
        </w:rPr>
        <w:t>Jaén, 24 de septiembre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64" w:firstLine="708"/>
        <w:jc w:val="both"/>
        <w:rPr>
          <w:sz w:val="24"/>
        </w:rPr>
      </w:pPr>
      <w:r>
        <w:rPr>
          <w:sz w:val="24"/>
        </w:rPr>
        <w:t>Antonio Blánquez Corral</w:t>
      </w:r>
    </w:p>
    <w:p>
      <w:pPr>
        <w:pStyle w:val="Normal"/>
        <w:jc w:val="both"/>
        <w:rPr>
          <w:sz w:val="24"/>
        </w:rPr>
      </w:pPr>
      <w:r>
        <w:rPr>
          <w:sz w:val="24"/>
        </w:rPr>
      </w:r>
    </w:p>
    <w:p>
      <w:pPr>
        <w:pStyle w:val="Normal"/>
        <w:jc w:val="both"/>
        <w:rPr/>
      </w:pPr>
      <w:r>
        <w:rPr/>
        <w:t xml:space="preserve"> </w:t>
      </w:r>
    </w:p>
    <w:p>
      <w:pPr>
        <w:pStyle w:val="Normal"/>
        <w:jc w:val="both"/>
        <w:rPr>
          <w:sz w:val="24"/>
        </w:rPr>
      </w:pPr>
      <w:r>
        <w:rPr>
          <w:sz w:val="24"/>
        </w:rPr>
      </w:r>
    </w:p>
    <w:sectPr>
      <w:footerReference w:type="default" r:id="rId3"/>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es-ES"/>
      </w:rPr>
    </w:pPr>
    <w:r>
      <w:rPr>
        <w:sz w:val="24"/>
        <w:lang w:eastAsia="es-ES"/>
      </w:rPr>
    </w:r>
  </w:p>
  <w:p>
    <w:pPr>
      <w:pStyle w:val="Footer"/>
      <w:jc w:val="center"/>
      <w:rPr/>
    </w:pPr>
    <w:r>
      <w:rPr>
        <w:sz w:val="24"/>
        <w:lang w:eastAsia="es-ES"/>
      </w:rPr>
      <w:t xml:space="preserve">-página </w:t>
    </w:r>
    <w:r>
      <w:rPr>
        <w:sz w:val="24"/>
        <w:lang w:eastAsia="es-ES"/>
      </w:rPr>
      <w:fldChar w:fldCharType="begin"/>
    </w:r>
    <w:r>
      <w:rPr>
        <w:sz w:val="24"/>
        <w:lang w:eastAsia="es-ES"/>
      </w:rPr>
      <w:instrText xml:space="preserve"> PAGE </w:instrText>
    </w:r>
    <w:r>
      <w:rPr>
        <w:sz w:val="24"/>
        <w:lang w:eastAsia="es-ES"/>
      </w:rPr>
      <w:fldChar w:fldCharType="separate"/>
    </w:r>
    <w:r>
      <w:rPr>
        <w:sz w:val="24"/>
        <w:lang w:eastAsia="es-ES"/>
      </w:rPr>
      <w:t>12</w:t>
    </w:r>
    <w:r>
      <w:rPr>
        <w:sz w:val="24"/>
        <w:lang w:eastAsia="es-ES"/>
      </w:rPr>
      <w:fldChar w:fldCharType="end"/>
    </w:r>
    <w:r>
      <w:rPr>
        <w:sz w:val="24"/>
        <w:lang w:eastAsia="es-ES"/>
      </w:rPr>
      <w:t xml:space="preserve"> de </w:t>
    </w:r>
    <w:r>
      <w:rPr>
        <w:sz w:val="24"/>
        <w:lang w:eastAsia="es-ES"/>
      </w:rPr>
      <w:fldChar w:fldCharType="begin"/>
    </w:r>
    <w:r>
      <w:rPr>
        <w:sz w:val="24"/>
        <w:lang w:eastAsia="es-ES"/>
      </w:rPr>
      <w:instrText xml:space="preserve"> NUMPAGES \* ARABIC </w:instrText>
    </w:r>
    <w:r>
      <w:rPr>
        <w:sz w:val="24"/>
        <w:lang w:eastAsia="es-ES"/>
      </w:rPr>
      <w:fldChar w:fldCharType="separate"/>
    </w:r>
    <w:r>
      <w:rPr>
        <w:sz w:val="24"/>
        <w:lang w:eastAsia="es-ES"/>
      </w:rPr>
      <w:t>12</w:t>
    </w:r>
    <w:r>
      <w:rPr>
        <w:sz w:val="24"/>
        <w:lang w:eastAsia="es-ES"/>
      </w:rPr>
      <w:fldChar w:fldCharType="end"/>
    </w:r>
    <w:r>
      <w:rP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LANCO, Cruz.  </w:t>
      </w:r>
      <w:r>
        <w:rPr>
          <w:i/>
        </w:rPr>
        <w:t>Acoso moral, miedo y sufrimiento (Eichmann en la globalización).</w:t>
      </w:r>
      <w:r>
        <w:rPr/>
        <w:t xml:space="preserve"> Ediciones del Orto. Madrid, 2003.</w:t>
      </w:r>
    </w:p>
  </w:footnote>
  <w:footnote w:id="3">
    <w:p>
      <w:pPr>
        <w:pStyle w:val="Footnote"/>
        <w:jc w:val="both"/>
        <w:rPr/>
      </w:pPr>
      <w:r>
        <w:rPr>
          <w:rStyle w:val="FootnoteCharacters"/>
        </w:rPr>
        <w:footnoteRef/>
      </w:r>
      <w:r>
        <w:rPr/>
        <w:t xml:space="preserve"> </w:t>
      </w:r>
      <w:r>
        <w:rPr/>
        <w:t xml:space="preserve">CORSI, J. y PEYRÚ G.M. </w:t>
      </w:r>
      <w:r>
        <w:rPr>
          <w:i/>
        </w:rPr>
        <w:t>Violencias Sociales</w:t>
      </w:r>
      <w:r>
        <w:rPr/>
        <w:t xml:space="preserve">. Ariel - Centro Reina Sofía para el Estudio de la Violencia. Barcelona, 2003 (especialmente el capítulo 5, </w:t>
      </w:r>
      <w:r>
        <w:rPr>
          <w:i/>
        </w:rPr>
        <w:t>Violencia en el Trabajo</w:t>
      </w:r>
      <w:r>
        <w:rPr/>
        <w:t>..., de Diana Scialpi).</w:t>
      </w:r>
    </w:p>
  </w:footnote>
  <w:footnote w:id="4">
    <w:p>
      <w:pPr>
        <w:pStyle w:val="Footnote"/>
        <w:jc w:val="both"/>
        <w:rPr/>
      </w:pPr>
      <w:r>
        <w:rPr>
          <w:rStyle w:val="FootnoteCharacters"/>
        </w:rPr>
        <w:footnoteRef/>
      </w:r>
      <w:r>
        <w:rPr/>
        <w:t xml:space="preserve"> </w:t>
      </w:r>
      <w:r>
        <w:rPr/>
        <w:t xml:space="preserve">"Reflexiones y preguntas sobre el acoso psicológico laboral o </w:t>
      </w:r>
      <w:r>
        <w:rPr>
          <w:i/>
        </w:rPr>
        <w:t xml:space="preserve">mobbing". Lan Harremanak - Revista de Relaciones Laborales. Número 7.   </w:t>
      </w:r>
      <w:r>
        <w:rPr/>
        <w:t xml:space="preserve">Servicio Editorial de la Universidad del País Vasco. 2003. Capítulo a cargo de J.I. PASTRANA JIMÉNEZ: </w:t>
      </w:r>
      <w:r>
        <w:rPr>
          <w:i/>
        </w:rPr>
        <w:t>¿Cuánto cuesta el mobbing en España?,</w:t>
      </w:r>
      <w:r>
        <w:rPr/>
        <w:t xml:space="preserve"> pág. 171 y ss. Accesible en:</w:t>
      </w:r>
    </w:p>
    <w:p>
      <w:pPr>
        <w:pStyle w:val="Footnote"/>
        <w:jc w:val="both"/>
        <w:rPr/>
      </w:pPr>
      <w:hyperlink r:id="rId1">
        <w:r>
          <w:rPr>
            <w:rStyle w:val="InternetLink"/>
            <w:rFonts w:cs="Courier New" w:ascii="Courier New" w:hAnsi="Courier New"/>
            <w:color w:val="000000"/>
          </w:rPr>
          <w:t>http://www.ehu.es/lsvweb/webcentro/cas/publicaciones/ppublicaciones.htm</w:t>
        </w:r>
      </w:hyperlink>
      <w:r>
        <w:rPr>
          <w:rStyle w:val="Typewriter"/>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lang w:eastAsia="es-E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aen.es/home/unoticias/sentencia1354-03.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u.es/lsvweb/webcentro/cas/publicaciones/ppublicaciones.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45:00Z</dcterms:created>
  <dc:creator>Antonio Blánquez</dc:creator>
  <dc:description/>
  <dc:language>en-US</dc:language>
  <cp:lastModifiedBy>.</cp:lastModifiedBy>
  <dcterms:modified xsi:type="dcterms:W3CDTF">2004-11-28T22:34:00Z</dcterms:modified>
  <cp:revision>4</cp:revision>
  <dc:subject/>
  <dc:title>Aclaraciones</dc:title>
</cp:coreProperties>
</file>